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99695</wp:posOffset>
            </wp:positionV>
            <wp:extent cx="6096000" cy="4572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4854575</wp:posOffset>
            </wp:positionV>
            <wp:extent cx="6096000" cy="457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83185</wp:posOffset>
                </wp:positionV>
                <wp:extent cx="6766560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6.55pt;width:532.7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3940175</wp:posOffset>
                </wp:positionV>
                <wp:extent cx="676656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3pt;margin-top:310.25pt;width:532.7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7872095</wp:posOffset>
                </wp:positionV>
                <wp:extent cx="676656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3pt;margin-top:619.85pt;width:532.7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374015</wp:posOffset>
                </wp:positionV>
                <wp:extent cx="365760" cy="3749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3pt;margin-top:29.45pt;width:28.75pt;height:29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670</wp:posOffset>
                </wp:positionH>
                <wp:positionV relativeFrom="paragraph">
                  <wp:posOffset>556895</wp:posOffset>
                </wp:positionV>
                <wp:extent cx="365760" cy="3749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1pt;margin-top:43.85pt;width:28.75pt;height:29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670</wp:posOffset>
                </wp:positionH>
                <wp:positionV relativeFrom="paragraph">
                  <wp:posOffset>5037455</wp:posOffset>
                </wp:positionV>
                <wp:extent cx="365760" cy="3749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1pt;margin-top:396.65pt;width:28.75pt;height:29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5128895</wp:posOffset>
                </wp:positionV>
                <wp:extent cx="365760" cy="3749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3pt;margin-top:403.85pt;width:28.75pt;height:29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3588385</wp:posOffset>
                </wp:positionV>
                <wp:extent cx="2103120" cy="731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 Mayıs 2000 Sabah Gazetesi Murat Birsel Köşesi www.sabah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82.5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-14 Mayıs 2000 Sabah Gazetesi Murat Birsel Köşesi www.sabah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7:36:00Z</dcterms:created>
  <dc:creator>M.Hilmi Eren</dc:creator>
  <dc:description/>
  <dc:language>en-US</dc:language>
  <cp:lastModifiedBy>M.Hilmi Eren</cp:lastModifiedBy>
  <cp:lastPrinted>2000-10-25T17:17:00Z</cp:lastPrinted>
  <dcterms:modified xsi:type="dcterms:W3CDTF">2004-02-08T13:21:00Z</dcterms:modified>
  <cp:revision>4</cp:revision>
  <dc:subject/>
  <dc:title/>
</cp:coreProperties>
</file>