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3366"/>
        </w:rPr>
      </w:pPr>
      <w:r>
        <w:rPr>
          <w:rFonts w:cs="Arial" w:ascii="Arial" w:hAnsi="Arial"/>
          <w:color w:val="003366"/>
        </w:rPr>
        <w:t>HAYAT YANKISI</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ab/>
        <w:t>Baba ve oğlu ormanda yürüyorlardı. Birden oğlunun ayağı burkulur ve “ Ahh! “ diye   acıyla bağırır. Ormandan “ Ahh! “ diye bir ses duyunca oğlu şaşırır. Merak eder “ Kimsin sen? “ diye bağırır. Fakat aldığı tek cevap “Kimsin sen?” olur. Bu onu kızdırır, “ Sen bir korkaksın” diye bağırır ve ormandaki ses “ Sen bir korkaksın” diye cevap verir. Çocuk babasına bakıp sorar, “ Baba neler oluyor?”. Adam “ Oğlum şimdi dikkat et”  der, “ Sen bir harikasın” diye bağırır. Ormandan “ Sen bir harikasın” diye cevap gelir. Sonunda babası açıklar; Oğlum, insanlar buna yankı diyorlar ama gerçekte bu hayattır. Hayat her zaman sana, senin verdiğini geri verir. Hayat senin yaptıklarının bir aynasıdır. Eğer çok sevgi istiyorsan, çok sevgi ver. Şefkat istiyorsan şefkat ver. Anlayış ve saygı istiyorsan, insanlara karşı anlayış ve saygı göster. İnsanların sana değer vermesini istiyorsan insanlara değer ver. Başarı istiyorsan emek ver. Hayat her zaman, verdiklerini sana geri verir. Hayat bir rastlantı değil, yaptıklarının aynasıdı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Kars / Sarıkamış 9.Piyade Tümen’in Aylık Dergisinden Alınmıştır.</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39:00Z</dcterms:created>
  <dc:creator>M.Hilmi Eren</dc:creator>
  <dc:description/>
  <dc:language>en-US</dc:language>
  <cp:lastModifiedBy>Erdogan</cp:lastModifiedBy>
  <dcterms:modified xsi:type="dcterms:W3CDTF">2004-02-08T13:03:00Z</dcterms:modified>
  <cp:revision>3</cp:revision>
  <dc:subject/>
  <dc:title>HAYAT YANKISI</dc:title>
</cp:coreProperties>
</file>