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008080"/>
          <w:sz w:val="26"/>
          <w:szCs w:val="26"/>
        </w:rPr>
      </w:pPr>
      <w:r>
        <w:rPr>
          <w:rFonts w:cs="Arial" w:ascii="Arial" w:hAnsi="Arial"/>
          <w:b/>
          <w:color w:val="008080"/>
          <w:sz w:val="26"/>
          <w:szCs w:val="26"/>
        </w:rPr>
        <w:t>HAYAT AĞACI</w:t>
      </w:r>
    </w:p>
    <w:p>
      <w:pPr>
        <w:pStyle w:val="Normal"/>
        <w:ind w:firstLine="708"/>
        <w:rPr>
          <w:rFonts w:ascii="Arial" w:hAnsi="Arial" w:cs="Arial"/>
          <w:b/>
          <w:b/>
          <w:color w:val="008080"/>
          <w:sz w:val="22"/>
          <w:szCs w:val="22"/>
        </w:rPr>
      </w:pPr>
      <w:r>
        <w:rPr>
          <w:rFonts w:cs="Arial" w:ascii="Arial" w:hAnsi="Arial"/>
          <w:b/>
          <w:color w:val="008080"/>
          <w:sz w:val="22"/>
          <w:szCs w:val="22"/>
        </w:rPr>
      </w:r>
    </w:p>
    <w:p>
      <w:pPr>
        <w:pStyle w:val="Normal"/>
        <w:ind w:firstLine="708"/>
        <w:rPr/>
      </w:pPr>
      <w:r>
        <w:rPr>
          <w:rFonts w:cs="Arial" w:ascii="Arial" w:hAnsi="Arial"/>
          <w:color w:val="008080"/>
          <w:sz w:val="22"/>
          <w:szCs w:val="22"/>
        </w:rPr>
        <w:t>Hepimiz zaman zaman çevremizdeki başarılı insanlara bakar ve bunu nasıl yaptıklarına akıl erdiremeyiz.Acaba onlar mı çok şanslıdır, yoksa bizim mi eksiklerimiz çoktur ? İşin doğrusu ne onlar çok şanslı; ne de bizim eksiğimiz var.Yapmamız gereken, hayata bakış açımızı değiştirip, içimizdeki yeteneklerden yararlanmak."Her insanın içinde keşfedilmemiş yetenekler hazinesi vardır.</w:t>
      </w:r>
    </w:p>
    <w:p>
      <w:pPr>
        <w:pStyle w:val="Normal"/>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Dünyaya gelip, büyümemiz,gelişmemiz tıpkı bir ağaç  misali.Biz pek çok dal ve yaprakları olan sağlıklı bir ağaç, ya da bodur bir bitki mi  olacağız.Buna karar vermek bizim kendi elimizde!</w:t>
      </w:r>
    </w:p>
    <w:p>
      <w:pPr>
        <w:pStyle w:val="Normal"/>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Hayat ağacımız, köklerden, topraktan, gövde ve dallardan oluşuyor.Kökler hayata bakış açımızı belirliyor.En güçlü etkin kökler hayata olumlu bakış açısı geliştirip, kendine güvenmek, ben iyiyim, başarırım diyebilmek.En verimsiz kökler ise hayata karşı negatif bir yaklaşıma girip, ben her zaman başarısızım, bir işe yaramam sözleriyle yaşamaya başlamak.Güçlü köklerimiz bizim bir ağaç gibi uzun yıllar fırtınalarda ayakta kalıp, sapasağlam yükselmemizi sağlayacak.Ya da olumsuz tutum oluşturup verimsiz köklerle bodur bir bitki olmaya mahkum olacağız.</w:t>
      </w:r>
    </w:p>
    <w:p>
      <w:pPr>
        <w:pStyle w:val="Normal"/>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Güçlü köklerimizin olması, ağacımızın büyümesi ise aynı zamanda içinde yetiştiğimiz toprağın kalitesine bağlı.Kökler, hayata bakış açımız, bizim etkinliğimizi, mutluluğumuzu belirler.Kökleri belirleyen ise topraktır.İnsanlar için başkaları tarafından kabul edilme, onanma tıpkı bir ağacın torağa duyduğu ihtiyaç kadar gerekli.Anne babanın çocuğu getirdiği iyi karneden dolayı ödüllendirmesi gibi zaman zaman insanlar da çevrelerinden güç destek beklerler.Bu da onların "ben iyiyim" duygusunu geliştirir.</w:t>
      </w:r>
    </w:p>
    <w:p>
      <w:pPr>
        <w:pStyle w:val="Normal"/>
        <w:rPr>
          <w:rFonts w:ascii="Arial" w:hAnsi="Arial" w:cs="Arial"/>
          <w:color w:val="008080"/>
          <w:sz w:val="22"/>
          <w:szCs w:val="22"/>
        </w:rPr>
      </w:pPr>
      <w:r>
        <w:rPr>
          <w:rFonts w:cs="Arial" w:ascii="Arial" w:hAnsi="Arial"/>
          <w:color w:val="008080"/>
          <w:sz w:val="22"/>
          <w:szCs w:val="22"/>
        </w:rPr>
      </w:r>
    </w:p>
    <w:p>
      <w:pPr>
        <w:pStyle w:val="Normal"/>
        <w:tabs>
          <w:tab w:val="clear" w:pos="708"/>
          <w:tab w:val="left" w:pos="567" w:leader="none"/>
        </w:tabs>
        <w:rPr>
          <w:rFonts w:ascii="Arial" w:hAnsi="Arial" w:cs="Arial"/>
          <w:color w:val="008080"/>
          <w:sz w:val="22"/>
          <w:szCs w:val="22"/>
        </w:rPr>
      </w:pPr>
      <w:r>
        <w:rPr>
          <w:rFonts w:cs="Arial" w:ascii="Arial" w:hAnsi="Arial"/>
          <w:color w:val="008080"/>
          <w:sz w:val="22"/>
          <w:szCs w:val="22"/>
        </w:rPr>
        <w:tab/>
        <w:t>Kök ve gövde ağacımızın temelini oluşturacak; ama bizi başarıya götüren tanımlanmış hedeflerimiz olacaktır.Ağacımızın gövdesi kişisel hedeflerimiz ile mutluluğumuz, verimliliğimiz arasında sıkı bir ilişki var.Hedeflere ulaşmak, onları çok iyi tanımlayıp, sık sık düzenli olarak gözden geçirmek mümkün.</w:t>
      </w:r>
    </w:p>
    <w:p>
      <w:pPr>
        <w:pStyle w:val="Normal"/>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Göze görünen, ağaca güzellik, insana işlevsellik başarı sağlayan ise dallardır.Dallar bilgi ve becerilerimizdir.İnsanlarla iletişim kurmamız,karar vermemiz, problem çözmemiz, esnek ve üretken olmamız beceriler kazanıp bilgi ile donanmamıza bağlıdır.Dallar genişleyip yeni dallara dönüşecektir.</w:t>
      </w:r>
    </w:p>
    <w:p>
      <w:pPr>
        <w:pStyle w:val="Normal"/>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Böylece bizler hayata olumlu bir tutum geliştirip hem kendimizi hem de çevremizi aydınlatan dallı budaklı bir ağaç, ya da hep olumsuz düşünen kuru bir bodur ağaç olacağız.</w:t>
      </w:r>
    </w:p>
    <w:p>
      <w:pPr>
        <w:pStyle w:val="Normal"/>
        <w:ind w:firstLine="708"/>
        <w:rPr>
          <w:rFonts w:ascii="Arial" w:hAnsi="Arial" w:cs="Arial"/>
          <w:color w:val="008080"/>
          <w:sz w:val="22"/>
          <w:szCs w:val="22"/>
        </w:rPr>
      </w:pPr>
      <w:r>
        <w:rPr>
          <w:rFonts w:cs="Arial" w:ascii="Arial" w:hAnsi="Arial"/>
          <w:color w:val="008080"/>
          <w:sz w:val="22"/>
          <w:szCs w:val="22"/>
        </w:rPr>
      </w:r>
    </w:p>
    <w:p>
      <w:pPr>
        <w:pStyle w:val="Normal"/>
        <w:ind w:firstLine="708"/>
        <w:rPr>
          <w:rFonts w:ascii="Arial" w:hAnsi="Arial" w:cs="Arial"/>
          <w:color w:val="008080"/>
          <w:sz w:val="22"/>
          <w:szCs w:val="22"/>
        </w:rPr>
      </w:pPr>
      <w:r>
        <w:rPr>
          <w:rFonts w:cs="Arial" w:ascii="Arial" w:hAnsi="Arial"/>
          <w:color w:val="008080"/>
          <w:sz w:val="22"/>
          <w:szCs w:val="22"/>
        </w:rPr>
        <w:tab/>
        <w:tab/>
        <w:tab/>
        <w:tab/>
        <w:tab/>
        <w:tab/>
        <w:tab/>
        <w:tab/>
        <w:t>A.Kösemehmet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0:23:00Z</dcterms:created>
  <dc:creator>q</dc:creator>
  <dc:description/>
  <dc:language>en-US</dc:language>
  <cp:lastModifiedBy>Erdogan</cp:lastModifiedBy>
  <dcterms:modified xsi:type="dcterms:W3CDTF">2004-02-08T15:58:00Z</dcterms:modified>
  <cp:revision>9</cp:revision>
  <dc:subject/>
  <dc:title>Hepimiz zaman zaman çevremizdeki başarılı insanlara bakar ve bunu nasıl yaptıklarına akıl erdiremeyiz</dc:title>
</cp:coreProperties>
</file>