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color w:val="FF6600"/>
        </w:rPr>
      </w:pPr>
      <w:r>
        <w:rPr>
          <w:b/>
          <w:bCs/>
          <w:color w:val="FF6600"/>
        </w:rPr>
        <w:t>Özgeçmiş; İşverene Sunulan Reklam Metni</w:t>
      </w:r>
    </w:p>
    <w:p>
      <w:pPr>
        <w:pStyle w:val="NormalWeb"/>
        <w:rPr/>
      </w:pPr>
      <w:r>
        <w:rPr/>
        <w:t>Doğru ve etkili özgeçmiş, hayatınızı değiştirebilir; belki de hayallerinizin işine ulaşmanız için bir kapı aralayabilir. Özgeçmiş nasıl yazılır, nelere dikkat edilmeli, hangi bilgileri içermeli, hangilerini içermemeli? Tüm bu soruların cevaplarını yazımızda bulabilirsiniz.</w:t>
      </w:r>
    </w:p>
    <w:p>
      <w:pPr>
        <w:pStyle w:val="NormalWeb"/>
        <w:rPr/>
      </w:pPr>
      <w:r>
        <w:rPr/>
        <w:t>İş arıyorsanız, öncelikle iyi bir metin aracılığıyla kendinizi işverene sunmalısınız. Bu metin yoluyla her şeyden önce görüşmeye, mülâkat yapmaya değer bir insan olduğunuzu kanıtlama fırsatına erişirsiniz. Bahsettiğimiz metin bir özgeçmiş ve ilk etapta sizi aynı şirkete başvuran onlarca, yüzlerce kişiden ayıran faktörlerden biri. Özgeçmişinizde kendinizi doğru ifade edemezseniz, anlaşılır olmazsanız ve ilgili pozisyon için uygun bir insan olabileceğinizi doğru cümlelerle ispatlayamazsanız diğerlerinin yanında şansınız azalır.</w:t>
      </w:r>
    </w:p>
    <w:p>
      <w:pPr>
        <w:pStyle w:val="NormalWeb"/>
        <w:rPr>
          <w:b/>
          <w:b/>
          <w:bCs/>
        </w:rPr>
      </w:pPr>
      <w:r>
        <w:rPr>
          <w:b/>
          <w:bCs/>
        </w:rPr>
        <w:t>Dikkat Edilmesi Gereken Noktalar</w:t>
      </w:r>
    </w:p>
    <w:p>
      <w:pPr>
        <w:pStyle w:val="NormalWeb"/>
        <w:rPr/>
      </w:pPr>
      <w:r>
        <w:rPr>
          <w:b/>
          <w:bCs/>
        </w:rPr>
        <w:t>Özgeçmişinizin sunumu, içerdiği bilgiler kadar önemli.</w:t>
      </w:r>
      <w:r>
        <w:rPr/>
        <w:br/>
        <w:t>Özgeçmişinizin, tüm metinlerin olduğu gibi, bir başlığa ihtiyacı var. Bu başlığın isminiz ve aşağıda daha detaylı bir biçimde anlatılan kişisel bilgilerinizi içeren profilinden oluşması son derece uygun. Bu bilgileri sayfanın en üstüne, ortalanmış bir şekilde, iri puntolarla yazın.</w:t>
        <w:br/>
        <w:t>Uzun zaman önce basılmış ve bir kenarda bırakılmış bir özgeçmiş yerine, yazıcıdan yeni çıkmış, yepyeni görünümlü bir özgeçmiş çok daha uygun. En iyi kalite kağıdı kullanmaya özen gösterin, dokusuz, düz, beyaz bir A4 idealdir. Yazılar için de siyah veya bazı koyu gri dışında başka bir renk kullanmayın. Arial veya Times New Roman gibi bilindik yazı tiplerinden birini seçin, unutmayın ki süslü değil sade bir özgeçmiş çok daha iyi bir etki yaratır.</w:t>
        <w:br/>
        <w:t>İki sayfalık bir özgeçmiş ideal olanıdır, ancak cümleleri ne kadar kısa tutarsanız tutun, yine de anlatacaklarınız iki sayfaya sığmıyorsa noktayı kesinlikle üçüncü sayfada koymalısınız.</w:t>
        <w:br/>
        <w:t>Sistematik bir başlık düzeni oturtun, birden çok başlık tipi kullanmayın. Örneğin eğitim, iş deneyimi gibi başlıkları belirli bir puntoyla, kalın (bold) olarak yazıp, ilgili bilgileri bir alt satırdan yazmaya başlayabilirsiniz. Ayrıca yan yana cümleler yerine maddeleme yapmak çok daha kolay okunur bir özgeçmiş yazmanıza yardımcı olur. Bu şekilde özgeçmişi okuyan kişinin istediği bilgiye, kolayca ulaşmasını sağlarsınız.</w:t>
        <w:br/>
        <w:t>En az bir satır aralığı kullanın.</w:t>
      </w:r>
    </w:p>
    <w:p>
      <w:pPr>
        <w:pStyle w:val="NormalWeb"/>
        <w:rPr>
          <w:b/>
          <w:b/>
          <w:bCs/>
        </w:rPr>
      </w:pPr>
      <w:r>
        <w:rPr>
          <w:b/>
          <w:bCs/>
        </w:rPr>
        <w:t>Kısa ve net cümleler kurun.</w:t>
      </w:r>
    </w:p>
    <w:p>
      <w:pPr>
        <w:pStyle w:val="NormalWeb"/>
        <w:rPr/>
      </w:pPr>
      <w:r>
        <w:rPr>
          <w:b/>
          <w:bCs/>
        </w:rPr>
        <w:t>Her özgeçmişin sonunda bir referans bölümü bulunmalı.</w:t>
      </w:r>
      <w:r>
        <w:rPr/>
        <w:br/>
        <w:t>Bu başlığın altına yazılabilecek en doğru şey "istek üzerine verilecektir" gibi bir cümledir. Görüşme sırasında istendiğindeyse sizin için referans verebilecek iki hazır isim elinizde bulunmalı. Ancak öncelikle vereceğiniz isimleri aramalı, onaylarını almalısınız.</w:t>
      </w:r>
    </w:p>
    <w:p>
      <w:pPr>
        <w:pStyle w:val="NormalWeb"/>
        <w:rPr/>
      </w:pPr>
      <w:r>
        <w:rPr>
          <w:b/>
          <w:bCs/>
        </w:rPr>
        <w:t>Medeni durumunuzu yazmayın.</w:t>
      </w:r>
      <w:r>
        <w:rPr/>
        <w:br/>
        <w:t xml:space="preserve">Bekâr, evli gibi tanımlamaları özgeçmişlere koymak çok eski zamanlarda kaldı. </w:t>
      </w:r>
    </w:p>
    <w:p>
      <w:pPr>
        <w:pStyle w:val="NormalWeb"/>
        <w:rPr/>
      </w:pPr>
      <w:r>
        <w:rPr>
          <w:b/>
          <w:bCs/>
        </w:rPr>
        <w:t>Mutlaka bir kapak sayfası hazırlayın.</w:t>
      </w:r>
      <w:r>
        <w:rPr/>
        <w:br/>
        <w:t>Bir kapak sayfası hazırlamanın amacı özgeçmişinizin doğru kişinin masasına ulaşmasını, doğru kişinin eline geçtiğinde de hangi pozisyonla ilgilendiğinizi ve bu pozisyona neden uygun olduğunuzu düşündüğünüzü kısa ve öz bir biçimde anlamasını sağlamaktır.</w:t>
        <w:br/>
        <w:t>Küçük şirketlerde bu kişi genellikle İdari İşler Müdürü'dür, orta ölçekli şirketlerde başvurduğunuz departmanın veya bölümün sorumlusu, büyük şirketlerdeyse personel veya insan kaynakları departmanına göndermeniz gerekir. Bu nedenle önce şirketi arayıp özgeçmişinizin eline geçmesi gereken kişinin ismini öğrenin ve özgeçmişinizi o kişiye gönderin.</w:t>
        <w:br/>
        <w:t>Özgeçmişi alan kişinin, onu okumaya değer bulması için öncelikle kapağının özenli, temiz ve düzgün görünmesi gerektiğini unutmayın.</w:t>
        <w:br/>
        <w:t>Bu kapak sayfasına hangi departmana, hangi iş için başvurduğunuzu ve firmanın eleman aradığını nereden öğrendiğinizi belirtin. Eğer "skekülatif" denilen, şirkette sizin için uygun bir pozisyon olduğunu umarak gönderilen türde bir özgeçmiş gönderiyorsanız, ne tip bir işle ilgilendiğinizi açıkça yazın, yani sadece "şirketinizde çalışmak istiyorum" gibi bir ibare yeterli değil. Ayrıca bu pozisyona neden uygun olduğunuzu düşündüğünüzü, kısa ve abartısız cümlelerle, eklemeyi de unutmayın. Son olarak size bir görüşme şansı verilirse sevineceğinize dair bir cümle ekleyin (saygılarımla gibi bir bitiş de son derece uygun).</w:t>
      </w:r>
    </w:p>
    <w:p>
      <w:pPr>
        <w:pStyle w:val="NormalWeb"/>
        <w:rPr>
          <w:b/>
          <w:b/>
          <w:bCs/>
        </w:rPr>
      </w:pPr>
      <w:r>
        <w:rPr>
          <w:b/>
          <w:bCs/>
        </w:rPr>
      </w:r>
    </w:p>
    <w:p>
      <w:pPr>
        <w:pStyle w:val="NormalWeb"/>
        <w:rPr>
          <w:b/>
          <w:b/>
          <w:bCs/>
        </w:rPr>
      </w:pPr>
      <w:r>
        <w:rPr>
          <w:b/>
          <w:bCs/>
        </w:rPr>
      </w:r>
    </w:p>
    <w:p>
      <w:pPr>
        <w:pStyle w:val="NormalWeb"/>
        <w:rPr/>
      </w:pPr>
      <w:r>
        <w:rPr>
          <w:b/>
          <w:bCs/>
          <w:color w:val="FF6600"/>
        </w:rPr>
        <w:t>Özgeçmiş Hangi Bilgileri İçermeli</w:t>
      </w:r>
      <w:r>
        <w:rPr>
          <w:b/>
          <w:bCs/>
        </w:rPr>
        <w:t>?</w:t>
      </w:r>
      <w:r>
        <w:rPr/>
        <w:br/>
        <w:t>Kişisel Bilgiler / Personal Details</w:t>
        <w:br/>
        <w:t>Eğitim / Education</w:t>
        <w:br/>
        <w:t>İş Deneyimi / Work Experience</w:t>
        <w:br/>
        <w:t>İlgi Alanları / Interests</w:t>
        <w:br/>
        <w:t>Özellikler / Skills</w:t>
      </w:r>
    </w:p>
    <w:p>
      <w:pPr>
        <w:pStyle w:val="NormalWeb"/>
        <w:rPr/>
      </w:pPr>
      <w:r>
        <w:rPr>
          <w:b/>
          <w:bCs/>
        </w:rPr>
        <w:t>Kişisel Bilgiler / Personal Details</w:t>
      </w:r>
      <w:r>
        <w:rPr/>
        <w:br/>
        <w:t>Bu bölümde isim, telefon (ev telefonu ve mobil telefon), adres, e-posta adresi gibi iletişim bilgileri ve doğum tarihi bulunmalı. Özgeçmişinizin girişi niteliğinde olacak bu bölüm için "Kişisel Bilgiler" gibi bir başlık atmanıza gerek yok. Özgeçmişinizin formatına uygun olan bir biçimde, bu bilgileri daha önce de belirttiğimiz şekilde bir başlık gibi, iri puntolarla, en üst köşeye ortalanmış bir şekilde yerleştirmeniz hem estetik, hem de fonksiyonel açıdan çok doğu bir şekil olacaktır.</w:t>
      </w:r>
    </w:p>
    <w:p>
      <w:pPr>
        <w:pStyle w:val="NormalWeb"/>
        <w:rPr/>
      </w:pPr>
      <w:r>
        <w:rPr>
          <w:b/>
          <w:bCs/>
        </w:rPr>
        <w:t>Eğitim / Education</w:t>
      </w:r>
      <w:r>
        <w:rPr/>
        <w:br/>
        <w:t>Son bitirdiğiniz okuldan başlayarak eğitim hayatınızı -liste halinde- özetlediğiniz bölümde sıralayın. Burada yapmanız gereken listenin en başına en son bulunduğunuz okulu, hangi yıllar arasında, hangi fakülte ve hangi bölümde tamamladığınızı belirtmek ve listeye daha öne tamamladığınız okullar için de aynı bilgileri vermek olacak. Son bir bilgi olarak okuduğunuz okulun hangi şehirde olduğunu da belirtebilirsiniz.</w:t>
      </w:r>
    </w:p>
    <w:p>
      <w:pPr>
        <w:pStyle w:val="NormalWeb"/>
        <w:rPr/>
      </w:pPr>
      <w:r>
        <w:rPr/>
        <w:t>Örneğin;</w:t>
        <w:br/>
        <w:t>1990-1994, İstanbul Üniversitesi, İletişim Fakültesi, Halkla İlişkiler Bölümü, İstanbul</w:t>
        <w:br/>
        <w:t>1987-1994, Ata Koleji, Edebiyat Bölümü, İstanbul</w:t>
      </w:r>
    </w:p>
    <w:p>
      <w:pPr>
        <w:pStyle w:val="NormalWeb"/>
        <w:rPr/>
      </w:pPr>
      <w:r>
        <w:rPr/>
        <w:t>Eğer lise veya üniversite eğitiminizi yurtdışında tamamladıysanız, şehir bölümüne ülke, eyalet, şehir gibi bilgileri de eklemeniz yerinde olacaktır.</w:t>
      </w:r>
    </w:p>
    <w:p>
      <w:pPr>
        <w:pStyle w:val="NormalWeb"/>
        <w:rPr/>
      </w:pPr>
      <w:r>
        <w:rPr/>
        <w:t>Eğer eğitim yaşamınızda size artı kazandıracak başarılarınız varsa bunları ön plana çıkarmaktan çekinmeyin. Yüksek bir notla mezun olduysanız, herhangi bir yılda dereceye girdiyseniz veya onur listesine bulunduysanız bunu özgeçmişinizde belirtmelisiniz.</w:t>
      </w:r>
    </w:p>
    <w:p>
      <w:pPr>
        <w:pStyle w:val="NormalWeb"/>
        <w:rPr/>
      </w:pPr>
      <w:r>
        <w:rPr/>
        <w:t>Özellikle yeni mezunsanız veya iş deneyiminiz eğitim yaşamınız yanında sönük kalıyorsa eğitim bölümüne çok daha fazla ağırlık vermelisiniz. Başvurduğunuz iş, pozisyonla ilgili olabilecek önemli projelerinizin ve -varsa- tezinizin konusunu bu bölümde belirtebilirsiniz.</w:t>
        <w:br/>
        <w:t>Katıldığınız seminerleri, kursları, eğitim programlarını da bu bölümde belirtmelisiniz.</w:t>
      </w:r>
    </w:p>
    <w:p>
      <w:pPr>
        <w:pStyle w:val="NormalWeb"/>
        <w:rPr/>
      </w:pPr>
      <w:r>
        <w:rPr>
          <w:b/>
          <w:bCs/>
        </w:rPr>
        <w:t>İş Deneyimi / Work Experience</w:t>
      </w:r>
      <w:r>
        <w:rPr/>
        <w:br/>
        <w:t>Bu bölüm doğal olarak özgeçmişinizin en önemli kısmını oluşturuyor. Bu bölümde asıl amaç eğitiminizi, yeteneklerinizi ve / veya kişisel özelliklerinizi iş ortamında nasıl hayat geçirdiğinizi ve ne gibi deneyimler kazandığınızı ortaya dökmektir.</w:t>
        <w:br/>
        <w:t>Ancak özgeçmişinizin tamamında olduğu gibi tüm cümlelerinizin kısa ve açık olmasına özen göstermelisiniz. Unutmayın ki özgeçmişinizi okuyan kişi en kısa zaman dilimi içinde, ulaşmak istediği bilgiye ulaşmak ister. Bunun ötesinde cümleleri uzatmak o kişiyi sıkıp, dikkatini başka tarafa yönlendirmekten başka bir işe yaramayacaktır.</w:t>
        <w:br/>
        <w:t>İş deneyimi de tıpkı eğitim bölümünde olduğu gibi, sondan başa doğru sıralanmalı. Önce son bulunduğunuz şirket/pozisyondan başlayarak geriye doğru hangi tarihler arasında, hangi şirketlerde, hangi pozisyonlarda çalıştığınızı listelemelisiniz. Ayrıca kısa bir cümleyle görev aldığınız şirketin hangi alanda, ne tip bir faaliyet gösterdiğini de belirtmeniz yerinde olacaktır.</w:t>
        <w:br/>
        <w:t>Bunların yanı sıra bulunduğunuz pozisyonda, görev tanımınızın tam olarak ne olduğu ve ne gibi sorumluluklar aldığınız ve bulunduğunuz süre içinde sizin ve şirketinizin elde ettiği başarılara dair de kısaca bir açıklama getirmeniz son derece uygun olur. Ancak bunların çoğunlukla başvurduğunuz şirket veya pozisyonla, ya da aradığı özellik ve deneyimlerle ilgili olmasına özen göstermelisiniz.</w:t>
        <w:br/>
        <w:t>İş deneyimlerinizi sıralarken boşluklara yer vermeyin. Örneğin 1997, 1998 yılları arasında bir boşluk varsa, bunu hiçbir şey belirtmeden geçmek yerine, nedenini açıklayın. Bu tip boşluklar şüphe yaratabilir.</w:t>
      </w:r>
    </w:p>
    <w:p>
      <w:pPr>
        <w:pStyle w:val="NormalWeb"/>
        <w:rPr/>
      </w:pPr>
      <w:r>
        <w:rPr>
          <w:b/>
          <w:bCs/>
        </w:rPr>
        <w:t>İlgi Alanları / Interests</w:t>
      </w:r>
      <w:r>
        <w:rPr/>
        <w:br/>
        <w:t>Bu bölümde genellikle kitap okumak, müzik dinlemek, pul koleksiyonculuğu gibi kişiye dönük ilgi alanlarından ziyade liderlik veya çeşitli sorumluluklar yüklendiğiniz, takım çalışması içinde bulunduğunuz konu ve aktiviteler yer almalı. Kişiye dönük aktivitelerden söz edilecekse, bu aktiviteler başvurulan pozisyonla ilgili olmalı. İlgi alanlarınızı tanımlarken yine kısa ve net cümleler kullanın ve gereksiz detaylardan kaçının. Örneğin bir spor takımının kaptanlığını yaptığınızı belirtirken kaç yılları arasında olduğu, kaç oyun kazandığınız gibi detaylara inmenize hiç gerek yok.</w:t>
        <w:br/>
        <w:t>Bulunduğunuz gönüllü çalışmaları da gerkekli detayı vererek belirtmeyi ihmal etmeyin.</w:t>
      </w:r>
    </w:p>
    <w:p>
      <w:pPr>
        <w:pStyle w:val="NormalWeb"/>
        <w:rPr/>
      </w:pPr>
      <w:r>
        <w:rPr>
          <w:b/>
          <w:bCs/>
        </w:rPr>
        <w:t>Özellikler / Skills</w:t>
      </w:r>
      <w:r>
        <w:rPr/>
        <w:br/>
        <w:t>Bu bölümde özgeçmişin formatına göre direkt olarak bilgisayar kullanımı başlığı altında hangi progragramları, hangi düzeyde kullandığınızı belirtebilirsiniz. Aynı şekilde yabancı dil içinde böyle bir başlık altında hangi dilleri, hangi düzeyde kullanabildiğinizi belirtin.</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ahoma" w:hAnsi="Tahoma" w:cs="Tahoma"/>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8T14:30:00Z</dcterms:created>
  <dc:creator>Erdogan</dc:creator>
  <dc:description/>
  <dc:language>en-US</dc:language>
  <cp:lastModifiedBy>Erdogan</cp:lastModifiedBy>
  <dcterms:modified xsi:type="dcterms:W3CDTF">2004-02-08T14:31:00Z</dcterms:modified>
  <cp:revision>1</cp:revision>
  <dc:subject/>
  <dc:title>Özgeçmiş; İşverene Sunulan Reklam Metni</dc:title>
</cp:coreProperties>
</file>