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TÜKENME  HASTALIĞI</w:t>
      </w:r>
    </w:p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Cs w:val="22"/>
        </w:rPr>
        <w:t xml:space="preserve"> </w:t>
      </w:r>
      <w:r>
        <w:rPr>
          <w:rFonts w:cs="Arial" w:ascii="Arial" w:hAnsi="Arial"/>
          <w:b/>
          <w:color w:val="333399"/>
          <w:szCs w:val="22"/>
        </w:rPr>
        <w:t>Fiziksel Belirtil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Aşır yorgunluk duygus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İmmune (korunma) sisteminin çöküşü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 xml:space="preserve">Viral enfeksiyonlara açık hale geliş. 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Zihinsel Belirtil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Negatif düşünme eğili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Gerektiği kadarını yapamadığı inancı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Amaç duygusunun ve enerjinin kayb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Kararlılığın kontrolünü kaybetme duygus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99"/>
          <w:szCs w:val="22"/>
        </w:rPr>
        <w:t xml:space="preserve">(çatışma ve stresi arttırdığı halde) ilişkileri artan  şekilde koparma. 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Tükenme Tehlikesine Karşı...</w:t>
      </w:r>
    </w:p>
    <w:p>
      <w:pPr>
        <w:pStyle w:val="Normal"/>
        <w:rPr/>
      </w:pPr>
      <w:r>
        <w:rPr>
          <w:rFonts w:cs="Arial" w:ascii="Arial" w:hAnsi="Arial"/>
          <w:color w:val="333399"/>
          <w:szCs w:val="22"/>
        </w:rPr>
        <w:t>İşinizden artık hoşlanmıyorsanız ya da tükenme tehlikesi hissediyorsanız:</w:t>
      </w:r>
    </w:p>
    <w:p>
      <w:pPr>
        <w:pStyle w:val="Normal"/>
        <w:rPr/>
      </w:pPr>
      <w:r>
        <w:rPr>
          <w:rFonts w:cs="Arial" w:ascii="Arial" w:hAnsi="Arial"/>
          <w:color w:val="333399"/>
          <w:szCs w:val="22"/>
        </w:rPr>
        <w:t xml:space="preserve">Hedeflerinizi ve önceliklerini yeniden değerlendirin,  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Sizden Talep Edilenlerle Hedeflerinizin Ne Kadar Örtüştüğünü Değerlendirin,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eastAsia="Arial" w:cs="Arial" w:ascii="Arial" w:hAnsi="Arial"/>
          <w:color w:val="333399"/>
          <w:szCs w:val="22"/>
        </w:rPr>
        <w:t xml:space="preserve"> </w:t>
      </w:r>
      <w:r>
        <w:rPr>
          <w:rFonts w:cs="Arial" w:ascii="Arial" w:hAnsi="Arial"/>
          <w:color w:val="333399"/>
          <w:szCs w:val="22"/>
        </w:rPr>
        <w:t>Bu talepleri rahatça karşılayabilmek için becerilerinizi tanımlayın,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Zorlanmaya Başladığınızda, Taahhütlerinizin düzeyini düşürün,</w:t>
      </w:r>
    </w:p>
    <w:p>
      <w:pPr>
        <w:pStyle w:val="Normal"/>
        <w:rPr/>
      </w:pPr>
      <w:r>
        <w:rPr>
          <w:rFonts w:cs="Arial" w:ascii="Arial" w:hAnsi="Arial"/>
          <w:color w:val="333399"/>
          <w:szCs w:val="22"/>
        </w:rPr>
        <w:t>Çok fazla duygusal enerji talep edildiğinde zor yaklaşılır ve daha az sempatik olun.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 xml:space="preserve">Destekleyici konuma başkalarını getirin. Duygusal olarak kupkuru bir hale getirilmemeyi kendinize 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Borçlusunuz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Stres Yönetimi Becerilerini Öğrenin.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Yaşamanızın stres yaratan diğer alanlarını gözden geçirin. Sorunları çözümleyerek stresi azaltmaya çalışın.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Sağlıklı Bir Yaşam Sürdürün.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Enerji düzeyini korumak için yeterince uyuyun.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Sağlıklı ve Dengeli Beslenin.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Kafein ve alkol tüketimini sınırlayın.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Kafanızı Boşaltmanıza Yardım Edecek Alternatif Aktiviteler Yaratın.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>Zevk alma ve gevşemeye hakkınız olduğunu hatırlayın</w:t>
      </w:r>
    </w:p>
    <w:p>
      <w:pPr>
        <w:pStyle w:val="Normal"/>
        <w:rPr>
          <w:rFonts w:ascii="Arial" w:hAnsi="Arial" w:cs="Arial"/>
          <w:b/>
          <w:b/>
          <w:color w:val="333399"/>
          <w:szCs w:val="22"/>
        </w:rPr>
      </w:pPr>
      <w:r>
        <w:rPr>
          <w:rFonts w:cs="Arial" w:ascii="Arial" w:hAnsi="Arial"/>
          <w:b/>
          <w:color w:val="333399"/>
          <w:szCs w:val="22"/>
        </w:rPr>
        <w:t>Yanmanın Geç Aşamalarında...</w:t>
      </w:r>
    </w:p>
    <w:p>
      <w:pPr>
        <w:pStyle w:val="Normal"/>
        <w:rPr/>
      </w:pPr>
      <w:r>
        <w:rPr>
          <w:rFonts w:cs="Arial" w:ascii="Arial" w:hAnsi="Arial"/>
          <w:color w:val="333399"/>
          <w:szCs w:val="22"/>
        </w:rPr>
        <w:t>Motivasyonunuzun tamamen yok olduğunu derinden hissediyorsanız iyi bir psikologdan yardım alınması gerekir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Cs w:val="22"/>
        </w:rPr>
        <w:t xml:space="preserve"> </w:t>
      </w:r>
      <w:r>
        <w:rPr>
          <w:rFonts w:eastAsia="Arial" w:cs="Arial" w:ascii="Arial" w:hAnsi="Arial"/>
          <w:color w:val="333399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Normal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9:40:00Z</dcterms:created>
  <dc:creator>M.Hilmi Eren</dc:creator>
  <dc:description/>
  <dc:language>en-US</dc:language>
  <cp:lastModifiedBy>Erdogan</cp:lastModifiedBy>
  <cp:lastPrinted>2001-04-22T12:21:00Z</cp:lastPrinted>
  <dcterms:modified xsi:type="dcterms:W3CDTF">2004-02-08T18:44:00Z</dcterms:modified>
  <cp:revision>13</cp:revision>
  <dc:subject/>
  <dc:title>TÜKENME  HASTALIĞI</dc:title>
</cp:coreProperties>
</file>