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YATA DAİ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26"/>
        </w:rPr>
      </w:pPr>
      <w:r>
        <w:rPr>
          <w:rFonts w:cs="Arial" w:ascii="Arial" w:hAnsi="Arial"/>
          <w:color w:val="000080"/>
          <w:sz w:val="26"/>
        </w:rPr>
        <w:t>İmkanlarının altında yaş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26"/>
        </w:rPr>
      </w:pPr>
      <w:r>
        <w:rPr>
          <w:rFonts w:cs="Arial" w:ascii="Arial" w:hAnsi="Arial"/>
          <w:color w:val="000080"/>
          <w:sz w:val="26"/>
        </w:rPr>
        <w:t>Bol bol gülümse, hem maliyeti sıfırdır, hem de bedeline paha biçilmez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İnsanların adlarını hatırl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Asla birilerinin umudunu kırma, belki de sahip oldukları tek şey odur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İlk izlenimlerine güvenm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Arkadaşlarına borç verirken ihtiyatlı davran, her ikisini de kaybedebilirsin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aybedecek hiçbir şeyi kalmamış insanlaradan uzak dur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öprüleri atma, aynı nehri kaç kez geçmek zorunda kalacağına şaşıracaksın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Büyük söz vermekten korkma, ama yerine de getir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arar vermeden  önce her iki tarafı da dinl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Zarif ol, hiç kimseyi bile bile kendinden soğutm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imse tek başına bir iş başaramaz.Sana yardımcı olanlara minnet duy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Zamanı ve sözleri dikkatsizce kullanma, ikiside geri alınmaz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İnsanlara değerlerini hissettirebileceğin fırsatlar koll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Güzel giyinmek için çok uğraşan birine “harika görünüyorsun” d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Başladığın her işi bitir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Hiç kimsenin sözünü kesm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Seni ziyarete gelenleri ayakta karşıl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Telefonu coşkulu ve dinamik bir sesle aç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Anne babalarının kahkahalarını bir banda kaydet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Ölmeden önce kendine bir mezar yeri satın al ve sık sık oraya git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eşke sözcüğü yerine bir dahaki sefere demeyi dene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Misafirlikte yemeği övmeyi unutm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Karnın açken asla yiyecek içiecek alışverişine çıkma, gereğinden fazlasını alırsın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Unutma ! Bir insanın en derin duygusal ihtiyacı takdir edildiğini hissetmesidir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Yaşlan ama paslanma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İyi bir avukat, muhasebeci ve tesisatçı ile ahbap ol</w:t>
      </w:r>
    </w:p>
    <w:p>
      <w:pPr>
        <w:pStyle w:val="Normal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</w:r>
    </w:p>
    <w:p>
      <w:pPr>
        <w:pStyle w:val="Normal"/>
        <w:ind w:left="7788" w:hanging="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</w:rPr>
        <w:t>H.Jackson Brown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18:00Z</dcterms:created>
  <dc:creator>M.Hilmi Eren</dc:creator>
  <dc:description/>
  <dc:language>en-US</dc:language>
  <cp:lastModifiedBy>Erdogan</cp:lastModifiedBy>
  <cp:lastPrinted>2001-02-12T14:26:00Z</cp:lastPrinted>
  <dcterms:modified xsi:type="dcterms:W3CDTF">2004-02-08T16:18:00Z</dcterms:modified>
  <cp:revision>2</cp:revision>
  <dc:subject/>
  <dc:title>HAYATA DAİR</dc:title>
</cp:coreProperties>
</file>