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685800</wp:posOffset>
            </wp:positionV>
            <wp:extent cx="57626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3086100</wp:posOffset>
                </wp:positionV>
                <wp:extent cx="4343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43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43434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x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x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1371600</wp:posOffset>
                </wp:positionV>
                <wp:extent cx="43434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08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571500</wp:posOffset>
                </wp:positionV>
                <wp:extent cx="43434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4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2641600</wp:posOffset>
                </wp:positionV>
                <wp:extent cx="4343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08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628900</wp:posOffset>
                </wp:positionV>
                <wp:extent cx="43434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07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4224655</wp:posOffset>
                </wp:positionV>
                <wp:extent cx="239776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Designed with 3DS MA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7.7pt;mso-wrap-distance-left:9.05pt;mso-wrap-distance-right:9.05pt;mso-wrap-distance-top:0pt;mso-wrap-distance-bottom:0pt;margin-top:332.65pt;mso-position-vertical-relative:text;margin-left:2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Designed with 3DS MA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2:01:00Z</dcterms:created>
  <dc:creator>Mehmet</dc:creator>
  <dc:description/>
  <dc:language>en-US</dc:language>
  <cp:lastModifiedBy>Mehmet</cp:lastModifiedBy>
  <dcterms:modified xsi:type="dcterms:W3CDTF">2004-03-20T22:08:00Z</dcterms:modified>
  <cp:revision>4</cp:revision>
  <dc:subject/>
  <dc:title/>
</cp:coreProperties>
</file>