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94910</wp:posOffset>
            </wp:positionH>
            <wp:positionV relativeFrom="paragraph">
              <wp:posOffset>114300</wp:posOffset>
            </wp:positionV>
            <wp:extent cx="1800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85</wp:posOffset>
                </wp:positionH>
                <wp:positionV relativeFrom="paragraph">
                  <wp:posOffset>64135</wp:posOffset>
                </wp:positionV>
                <wp:extent cx="510349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333399"/>
                                <w:sz w:val="66"/>
                                <w:szCs w:val="66"/>
                              </w:rPr>
                              <w:t xml:space="preserve">Reel Dalg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333399"/>
                                <w:sz w:val="66"/>
                                <w:szCs w:val="66"/>
                              </w:rPr>
                              <w:t>Fonksiyonları ve Grafik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88.05pt;mso-wrap-distance-left:9.05pt;mso-wrap-distance-right:9.05pt;mso-wrap-distance-top:0pt;mso-wrap-distance-bottom:0pt;margin-top:5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66"/>
                          <w:szCs w:val="66"/>
                        </w:rPr>
                      </w:pPr>
                      <w:r>
                        <w:rPr>
                          <w:color w:val="333399"/>
                          <w:sz w:val="66"/>
                          <w:szCs w:val="66"/>
                        </w:rPr>
                        <w:t xml:space="preserve">Reel Dalga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66"/>
                          <w:szCs w:val="66"/>
                        </w:rPr>
                      </w:pPr>
                      <w:r>
                        <w:rPr>
                          <w:color w:val="333399"/>
                          <w:sz w:val="66"/>
                          <w:szCs w:val="66"/>
                        </w:rPr>
                        <w:t>Fonksiyonları ve Grafi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0570</wp:posOffset>
                </wp:positionH>
                <wp:positionV relativeFrom="paragraph">
                  <wp:posOffset>15240</wp:posOffset>
                </wp:positionV>
                <wp:extent cx="2280285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geocities.com/mhilmieren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4.55pt;mso-wrap-distance-left:9.05pt;mso-wrap-distance-right:9.05pt;mso-wrap-distance-top:0pt;mso-wrap-distance-bottom:0pt;margin-top:1.2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geocities.com/mhilmieren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36110</wp:posOffset>
            </wp:positionH>
            <wp:positionV relativeFrom="paragraph">
              <wp:posOffset>151130</wp:posOffset>
            </wp:positionV>
            <wp:extent cx="2404745" cy="180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39920</wp:posOffset>
            </wp:positionH>
            <wp:positionV relativeFrom="paragraph">
              <wp:posOffset>99060</wp:posOffset>
            </wp:positionV>
            <wp:extent cx="2400935" cy="1800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760855</wp:posOffset>
                </wp:positionV>
                <wp:extent cx="4125595" cy="18002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1800360"/>
                          <a:chOff x="0" y="0"/>
                          <a:chExt cx="41256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305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38.65pt;width:324.85pt;height:141.75pt" coordorigin="513,2773" coordsize="6497,2835">
                <v:rect id="shape_0" fillcolor="red" stroked="f" o:allowincell="f" style="position:absolute;left:513;top:2773;width:286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379;top:2773;width:3630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46355</wp:posOffset>
                </wp:positionV>
                <wp:extent cx="4125595" cy="18002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1800360"/>
                          <a:chOff x="0" y="0"/>
                          <a:chExt cx="41256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305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65pt;width:324.85pt;height:141.75pt" coordorigin="513,73" coordsize="6497,2835">
                <v:rect id="shape_0" fillcolor="red" stroked="f" o:allowincell="f" style="position:absolute;left:513;top:73;width:286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379;top:73;width:3630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-1668145</wp:posOffset>
                </wp:positionV>
                <wp:extent cx="4125595" cy="1800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1800360"/>
                          <a:chOff x="0" y="0"/>
                          <a:chExt cx="41256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305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131.35pt;width:324.85pt;height:141.75pt" coordorigin="513,-2627" coordsize="6497,2835">
                <v:rect id="shape_0" fillcolor="red" stroked="f" o:allowincell="f" style="position:absolute;left:513;top:-2627;width:286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379;top:-2627;width:3630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-3382645</wp:posOffset>
                </wp:positionV>
                <wp:extent cx="4125595" cy="1800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1800360"/>
                          <a:chOff x="0" y="0"/>
                          <a:chExt cx="41256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3058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266.35pt;width:324.85pt;height:141.75pt" coordorigin="513,-5327" coordsize="6497,2835">
                <v:rect id="shape_0" fillcolor="red" stroked="f" o:allowincell="f" style="position:absolute;left:513;top:-5327;width:286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379;top:-5327;width:3630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40555</wp:posOffset>
            </wp:positionH>
            <wp:positionV relativeFrom="paragraph">
              <wp:posOffset>46355</wp:posOffset>
            </wp:positionV>
            <wp:extent cx="2400300" cy="1803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40555</wp:posOffset>
            </wp:positionH>
            <wp:positionV relativeFrom="paragraph">
              <wp:posOffset>141605</wp:posOffset>
            </wp:positionV>
            <wp:extent cx="2400300" cy="1803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5010</wp:posOffset>
            </wp:positionH>
            <wp:positionV relativeFrom="paragraph">
              <wp:posOffset>135890</wp:posOffset>
            </wp:positionV>
            <wp:extent cx="2411730" cy="17995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150</wp:posOffset>
                </wp:positionH>
                <wp:positionV relativeFrom="paragraph">
                  <wp:posOffset>135890</wp:posOffset>
                </wp:positionV>
                <wp:extent cx="4499610" cy="18002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800360"/>
                          <a:chOff x="0" y="0"/>
                          <a:chExt cx="449964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0.7pt;width:354.3pt;height:141.75pt" coordorigin="490,214" coordsize="7086,2835">
                <v:rect id="shape_0" fillcolor="red" stroked="f" o:allowincell="f" style="position:absolute;left:490;top:214;width:312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616;top:214;width:3959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83185</wp:posOffset>
                </wp:positionV>
                <wp:extent cx="4499610" cy="4227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4227840"/>
                          <a:chOff x="0" y="0"/>
                          <a:chExt cx="4499640" cy="42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42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42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6.55pt;width:354.3pt;height:332.9pt" coordorigin="493,131" coordsize="7086,6658">
                <v:rect id="shape_0" fillcolor="red" stroked="f" o:allowincell="f" style="position:absolute;left:493;top:131;width:3125;height:6657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619;top:131;width:3959;height:6657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740</wp:posOffset>
                </wp:positionH>
                <wp:positionV relativeFrom="paragraph">
                  <wp:posOffset>83185</wp:posOffset>
                </wp:positionV>
                <wp:extent cx="2171700" cy="422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2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6.2pt;margin-top:6.55pt;width:170.95pt;height:33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-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870</wp:posOffset>
            </wp:positionH>
            <wp:positionV relativeFrom="paragraph">
              <wp:posOffset>1751965</wp:posOffset>
            </wp:positionV>
            <wp:extent cx="2400300" cy="1803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170</wp:posOffset>
            </wp:positionH>
            <wp:positionV relativeFrom="paragraph">
              <wp:posOffset>37465</wp:posOffset>
            </wp:positionV>
            <wp:extent cx="2400300" cy="1803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4499610" cy="18002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800360"/>
                          <a:chOff x="0" y="0"/>
                          <a:chExt cx="449964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.95pt;width:354.3pt;height:141.75pt" coordorigin="513,79" coordsize="7086,2835">
                <v:rect id="shape_0" fillcolor="red" stroked="f" o:allowincell="f" style="position:absolute;left:513;top:79;width:312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639;top:79;width:3959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θSin2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-5715</wp:posOffset>
                </wp:positionV>
                <wp:extent cx="4499610" cy="18002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800360"/>
                          <a:chOff x="0" y="0"/>
                          <a:chExt cx="449964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180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45pt;width:354.3pt;height:141.75pt" coordorigin="513,-9" coordsize="7086,2835">
                <v:rect id="shape_0" fillcolor="red" stroked="f" o:allowincell="f" style="position:absolute;left:513;top:-9;width:3125;height:2834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639;top:-9;width:3959;height:2834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135890</wp:posOffset>
            </wp:positionV>
            <wp:extent cx="2400300" cy="1828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35890</wp:posOffset>
                </wp:positionV>
                <wp:extent cx="4499610" cy="18281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828080"/>
                          <a:chOff x="0" y="0"/>
                          <a:chExt cx="449964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0.7pt;width:354.3pt;height:143.95pt" coordorigin="342,214" coordsize="7086,2879">
                <v:rect id="shape_0" fillcolor="red" stroked="f" o:allowincell="f" style="position:absolute;left:342;top:214;width:3125;height:2878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468;top:214;width:3959;height:2878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988185</wp:posOffset>
                </wp:positionV>
                <wp:extent cx="4499610" cy="1812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812240"/>
                          <a:chOff x="0" y="0"/>
                          <a:chExt cx="4499640" cy="18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81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181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56.55pt;width:354.3pt;height:142.7pt" coordorigin="342,3131" coordsize="7086,2854">
                <v:rect id="shape_0" fillcolor="red" stroked="f" o:allowincell="f" style="position:absolute;left:342;top:3131;width:3125;height:2853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468;top:3131;width:3959;height:2853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197485</wp:posOffset>
            </wp:positionV>
            <wp:extent cx="2397760" cy="18014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97485</wp:posOffset>
                </wp:positionV>
                <wp:extent cx="4499610" cy="1812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812240"/>
                          <a:chOff x="0" y="0"/>
                          <a:chExt cx="4499640" cy="18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181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2514600" cy="181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5.55pt;width:354.3pt;height:142.7pt" coordorigin="342,311" coordsize="7086,2854">
                <v:rect id="shape_0" fillcolor="red" stroked="f" o:allowincell="f" style="position:absolute;left:342;top:311;width:3125;height:2853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red" stroked="f" o:allowincell="f" style="position:absolute;left:3468;top:311;width:3959;height:2853;mso-wrap-style:none;v-text-anchor:middle">
                  <v:fill o:detectmouseclick="t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69155</wp:posOffset>
            </wp:positionH>
            <wp:positionV relativeFrom="paragraph">
              <wp:posOffset>1997710</wp:posOffset>
            </wp:positionV>
            <wp:extent cx="2400300" cy="18034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θCos2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3495</wp:posOffset>
                </wp:positionH>
                <wp:positionV relativeFrom="paragraph">
                  <wp:posOffset>3855085</wp:posOffset>
                </wp:positionV>
                <wp:extent cx="1954530" cy="3117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esigned with 3DS MA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.55pt;mso-wrap-distance-left:9.05pt;mso-wrap-distance-right:9.05pt;mso-wrap-distance-top:0pt;mso-wrap-distance-bottom:0pt;margin-top:303.5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esigned with 3DS MA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720</wp:posOffset>
                </wp:positionH>
                <wp:positionV relativeFrom="paragraph">
                  <wp:posOffset>4083685</wp:posOffset>
                </wp:positionV>
                <wp:extent cx="3474720" cy="3117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M.Hilmi EREN , Ege Kimya Öğrencisi , Mart 20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.55pt;mso-wrap-distance-left:9.05pt;mso-wrap-distance-right:9.05pt;mso-wrap-distance-top:0pt;mso-wrap-distance-bottom:0pt;margin-top:321.5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M.Hilmi EREN , Ege Kimya Öğrencisi , Mart 20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3" w:right="6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hilmieren" TargetMode="External"/><Relationship Id="rId4" Type="http://schemas.openxmlformats.org/officeDocument/2006/relationships/hyperlink" Target="http://www.geocities.com/mhilmiere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1:55:00Z</dcterms:created>
  <dc:creator>Mehmet</dc:creator>
  <dc:description/>
  <dc:language>en-US</dc:language>
  <cp:lastModifiedBy>Mehmet</cp:lastModifiedBy>
  <dcterms:modified xsi:type="dcterms:W3CDTF">2004-03-20T21:55:00Z</dcterms:modified>
  <cp:revision>2</cp:revision>
  <dc:subject/>
  <dc:title/>
</cp:coreProperties>
</file>