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1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Hilmi ER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4 - 98 - 363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mhilmieren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zikokimya III Lab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Deney Grubu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EY RAP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EY ADI</w:t>
      </w:r>
      <w:r>
        <w:rPr>
          <w:rFonts w:cs="Arial" w:ascii="Arial" w:hAnsi="Arial"/>
          <w:sz w:val="22"/>
          <w:szCs w:val="22"/>
        </w:rPr>
        <w:tab/>
        <w:t>Viskozitenin Ölçülmesi ve Sıcaklıkla Değişiminin İncelenmesi (5 No’lu Deney)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EY TARİHİ</w:t>
      </w:r>
      <w:r>
        <w:rPr>
          <w:rFonts w:cs="Arial" w:ascii="Arial" w:hAnsi="Arial"/>
          <w:sz w:val="22"/>
          <w:szCs w:val="22"/>
        </w:rPr>
        <w:tab/>
        <w:t>31 Mart  2003 Pazartesi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Ç</w:t>
      </w:r>
      <w:r>
        <w:rPr>
          <w:rFonts w:cs="Arial" w:ascii="Arial" w:hAnsi="Arial"/>
          <w:sz w:val="22"/>
          <w:szCs w:val="22"/>
        </w:rPr>
        <w:tab/>
        <w:t>Oswald viskozimetresi ile su ve alkolün viskozitesinin ölçülmesi ve sıcaklıkla değişiminin incelenmesi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İK BİLGİ</w:t>
        <w:tab/>
        <w:tab/>
        <w:t>Viskozite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6100" w:dyaOrig="23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5pt;margin-top:1.5pt;width:309.85pt;height:113.6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2545088" r:id="rId3"/>
        </w:objec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ıvının bir kısmının diğer bir sıvı tabakasının akışına karşı gösterdiği dirence </w:t>
      </w:r>
      <w:r>
        <w:rPr>
          <w:rFonts w:cs="Arial" w:ascii="Arial" w:hAnsi="Arial"/>
          <w:b/>
          <w:sz w:val="22"/>
          <w:szCs w:val="22"/>
        </w:rPr>
        <w:t>viskozite</w:t>
      </w:r>
      <w:r>
        <w:rPr>
          <w:rFonts w:cs="Arial" w:ascii="Arial" w:hAnsi="Arial"/>
          <w:sz w:val="22"/>
          <w:szCs w:val="22"/>
        </w:rPr>
        <w:t xml:space="preserve"> denir. Akış orta noktada en hızlı, kenarlara gidildikçe azalır. Tam orta noktada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</w:rPr>
        <w:t xml:space="preserve"> = max ve tam tabaka üzerinde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</w:rPr>
        <w:t xml:space="preserve"> = 0 olu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iribirlerine göre 1 cm uzaklıkta bulunana birim alanda iki paralele sıvı düzlemin arasındaki hız farkını birim olarak tutmak için gereken kuvvete </w:t>
      </w:r>
      <w:r>
        <w:rPr>
          <w:rFonts w:cs="Arial" w:ascii="Arial" w:hAnsi="Arial"/>
          <w:b/>
          <w:sz w:val="22"/>
          <w:szCs w:val="22"/>
        </w:rPr>
        <w:t>viskozite katsayısı</w:t>
      </w:r>
      <w:r>
        <w:rPr>
          <w:rFonts w:cs="Arial" w:ascii="Arial" w:hAnsi="Arial"/>
          <w:sz w:val="22"/>
          <w:szCs w:val="22"/>
        </w:rPr>
        <w:t xml:space="preserve"> denir ve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ile gösterilir.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kg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MKS)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dyn.s.cm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 xml:space="preserve"> = 1P (CGS) Viskozite birimi olarak Poise (P) kullanılı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</w:rPr>
        <w:tab/>
        <w:t xml:space="preserve">Bazı maddelerin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’de ve 1 atm basınçta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değerleri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8003" w:dyaOrig="1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0pt;margin-top:0.3pt;width:414.3pt;height:56.8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841856450" r:id="rId5"/>
        </w:objec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kozite katsayısı azaldıkça viskozite artar, akışkanlık azalı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kozite katsayısı arttıkça viskozite azalır, akışkanlık arta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</w:rPr>
        <w:tab/>
        <w:t xml:space="preserve">Çok yüksek hızlı olmayan akışlara </w:t>
      </w:r>
      <w:r>
        <w:rPr>
          <w:rFonts w:cs="Arial" w:ascii="Arial" w:hAnsi="Arial"/>
          <w:b/>
          <w:sz w:val="22"/>
          <w:szCs w:val="22"/>
        </w:rPr>
        <w:t>laminar akış</w:t>
      </w:r>
      <w:r>
        <w:rPr>
          <w:rFonts w:cs="Arial" w:ascii="Arial" w:hAnsi="Arial"/>
          <w:sz w:val="22"/>
          <w:szCs w:val="22"/>
        </w:rPr>
        <w:t xml:space="preserve"> denir. Newton yasasına uya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</w:rPr>
        <w:tab/>
        <w:t xml:space="preserve">Çok hızlı olan akışlara </w:t>
      </w:r>
      <w:r>
        <w:rPr>
          <w:rFonts w:cs="Arial" w:ascii="Arial" w:hAnsi="Arial"/>
          <w:b/>
          <w:sz w:val="22"/>
          <w:szCs w:val="22"/>
        </w:rPr>
        <w:t>türbilant akış</w:t>
      </w:r>
      <w:r>
        <w:rPr>
          <w:rFonts w:cs="Arial" w:ascii="Arial" w:hAnsi="Arial"/>
          <w:sz w:val="22"/>
          <w:szCs w:val="22"/>
        </w:rPr>
        <w:t xml:space="preserve"> denir ve Newton yasasına uymaz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skozite Sıcaklıkla Nasıl Değişir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ıvıların viskozitesi sıcaklıkla artar. Sıvılarda viskozite katsayısı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‘nın sıcaklıkla değişimi şu bağıntı ile verilir.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A.e </w:t>
      </w:r>
      <w:r>
        <w:rPr>
          <w:rFonts w:cs="Arial" w:ascii="Arial" w:hAnsi="Arial"/>
          <w:sz w:val="22"/>
          <w:szCs w:val="22"/>
          <w:vertAlign w:val="superscript"/>
        </w:rPr>
        <w:t>E/RT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kozitenin sıcaklıkla değişimini aşağıdaki grafikle gösterebiliriz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object w:dxaOrig="3826" w:dyaOrig="3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0pt;margin-top:11.65pt;width:182.95pt;height:169.4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301397413" r:id="rId7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>Sıvıların viskozite katsayısı sıcaklık arttıkça artar, viskozite azalır, akışkanlık arta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skozite Ölçülme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çapı bilinen kılcal borudan akış hızı ölçülerek viskozite bulunabili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151" w:dyaOrig="7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0.5pt;margin-top:7.95pt;width:109.5pt;height:37.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729045510" r:id="rId9"/>
        </w:objec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 sisteme örnek Oswald viskozimetresid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ışkan içinden katı küresel bir cismin düşüş hızı ölçülerek bulunabilir. Burada Stokes yasası geçerlidir. Bu sisteme örnek Höppler viskozimetresidi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 bugün kullanılan değişik viskozimetre şekilleri görülmektedi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00</wp:posOffset>
            </wp:positionH>
            <wp:positionV relativeFrom="paragraph">
              <wp:posOffset>231140</wp:posOffset>
            </wp:positionV>
            <wp:extent cx="2794000" cy="2115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8480</wp:posOffset>
            </wp:positionH>
            <wp:positionV relativeFrom="paragraph">
              <wp:posOffset>116840</wp:posOffset>
            </wp:positionV>
            <wp:extent cx="17399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wald Viskozimetresi ile Viskozite Ölçümü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çapı r olan kılcal bir borudan  t zamanında ve sabip P basıncı altında akan bir sıvının hacmi Poiseuille eşitliğine göre aşağıdaki gibidi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object w:dxaOrig="1757" w:dyaOrig="6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0pt;margin-top:10.15pt;width:95.8pt;height:31.9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387216806" r:id="rId13"/>
        </w:object>
        <w:object w:dxaOrig="1551" w:dyaOrig="8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6.8pt;margin-top:7.6pt;width:85.4pt;height:43.6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508671476" r:id="rId15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Bu eşitlikten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çekersek</w:t>
        <w:tab/>
        <w:tab/>
        <w:tab/>
        <w:tab/>
        <w:t>olu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ki farklı sıvı için kılcal borunun uzunluğu, yarıçapı ve akan sıvı hacmi sabit olduğuna göre , bu sabitleri k ile gösterirsek 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k.p.t olarak yazabilirz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/>
      </w:pPr>
      <w:r>
        <w:rPr>
          <w:rFonts w:cs="Arial" w:ascii="Arial" w:hAnsi="Arial"/>
          <w:sz w:val="22"/>
          <w:szCs w:val="22"/>
        </w:rPr>
        <w:t xml:space="preserve">Viskozimeterede yoğunluğu d olan sıvıyı kapilerden aşağıya iten p basıncı p = h.d.g olur. Burada h ve g her bir sıvı içinde sabit olduğuna göre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k.p. t eşitliğinde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= h.d.g yi yerine yazıp eşitliği düzenlersek iki sıvı arasındaki viskozite katsayısı oranı olan aşağıdaki eşitliği elde ederiz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4963" w:hanging="0"/>
        <w:rPr>
          <w:rFonts w:ascii="Arial" w:hAnsi="Arial" w:cs="Arial"/>
          <w:sz w:val="22"/>
          <w:szCs w:val="22"/>
        </w:rPr>
      </w:pPr>
      <w:r>
        <w:object w:dxaOrig="1424" w:dyaOrig="7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4.75pt;margin-top:2.6pt;width:79.1pt;height:37.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258273816" r:id="rId17"/>
        </w:object>
      </w:r>
      <w:r>
        <w:rPr>
          <w:rFonts w:cs="Arial" w:ascii="Arial" w:hAnsi="Arial"/>
          <w:sz w:val="22"/>
          <w:szCs w:val="22"/>
        </w:rPr>
        <w:t>Sıvılardan biri referans sıvısı olarak alınır. Deneme sıcaklığındaki yoğunluklar çizelgelerden bulunu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</w:rPr>
        <w:tab/>
        <w:t xml:space="preserve">Sıvıların viskozitesi ile sıcaklık arasında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A.e </w:t>
      </w:r>
      <w:r>
        <w:rPr>
          <w:rFonts w:cs="Arial" w:ascii="Arial" w:hAnsi="Arial"/>
          <w:sz w:val="22"/>
          <w:szCs w:val="22"/>
          <w:vertAlign w:val="superscript"/>
        </w:rPr>
        <w:t xml:space="preserve">E/RT </w:t>
      </w:r>
      <w:r>
        <w:rPr>
          <w:rFonts w:cs="Arial" w:ascii="Arial" w:hAnsi="Arial"/>
          <w:sz w:val="22"/>
          <w:szCs w:val="22"/>
        </w:rPr>
        <w:t xml:space="preserve"> bağıntısı vardır. Her iki tarafın logaritmasını alırsak;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object w:dxaOrig="2912" w:dyaOrig="6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5pt;margin-top:13.05pt;width:147.55pt;height:30.9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2014303503" r:id="rId19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şitliğini elde ederiz.</w:t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log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ile 1/T arasında çizilen grafiğin eğimi ile E değeri hesap edilir. Bulunan E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object w:dxaOrig="1424" w:dyaOrig="7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5pt;margin-top:18.35pt;width:79.1pt;height:37.5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1536449865" r:id="rId21"/>
        </w:object>
      </w:r>
      <w:r>
        <w:rPr>
          <w:rFonts w:cs="Arial" w:ascii="Arial" w:hAnsi="Arial"/>
          <w:sz w:val="22"/>
          <w:szCs w:val="22"/>
        </w:rPr>
        <w:tab/>
        <w:t xml:space="preserve">değeri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A.e </w:t>
      </w:r>
      <w:r>
        <w:rPr>
          <w:rFonts w:cs="Arial" w:ascii="Arial" w:hAnsi="Arial"/>
          <w:sz w:val="22"/>
          <w:szCs w:val="22"/>
          <w:vertAlign w:val="superscript"/>
        </w:rPr>
        <w:t xml:space="preserve">E/RT </w:t>
      </w:r>
      <w:r>
        <w:rPr>
          <w:rFonts w:cs="Arial" w:ascii="Arial" w:hAnsi="Arial"/>
          <w:sz w:val="22"/>
          <w:szCs w:val="22"/>
        </w:rPr>
        <w:t xml:space="preserve"> eşitliğinde yerine konulara viskozite katsayısı bulunu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şitliğinde viskozite katsayısı bilinmeyen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yi çekersek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object w:dxaOrig="1567" w:dyaOrig="7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9.9pt;margin-top:12.95pt;width:80.1pt;height:37.5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1516957052" r:id="rId23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35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itliğini buluruz. Burada yoğunluk ve akış süreleri farklı sıcaklıklarda ölçülerek yerine yazılır ve viskozite değeri hesaplanı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object w:dxaOrig="1567" w:dyaOrig="6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90pt;margin-top:9.05pt;width:86.2pt;height:31.9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1231907200" r:id="rId25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A.e </w:t>
      </w:r>
      <w:r>
        <w:rPr>
          <w:rFonts w:cs="Arial" w:ascii="Arial" w:hAnsi="Arial"/>
          <w:sz w:val="22"/>
          <w:szCs w:val="22"/>
          <w:vertAlign w:val="superscript"/>
        </w:rPr>
        <w:t xml:space="preserve">E/RT </w:t>
      </w:r>
      <w:r>
        <w:rPr>
          <w:rFonts w:cs="Arial" w:ascii="Arial" w:hAnsi="Arial"/>
          <w:sz w:val="22"/>
          <w:szCs w:val="22"/>
        </w:rPr>
        <w:t xml:space="preserve"> bağıntısında A değerini çekersek </w:t>
        <w:tab/>
        <w:tab/>
        <w:tab/>
        <w:t>eşitliğini elde ederiz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EYİN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>YAPILIŞI</w:t>
        <w:tab/>
      </w:r>
      <w:r>
        <w:rPr>
          <w:rFonts w:cs="Arial" w:ascii="Arial" w:hAnsi="Arial"/>
          <w:sz w:val="22"/>
          <w:szCs w:val="22"/>
        </w:rPr>
        <w:t xml:space="preserve">Viskozimetre sabit sıcaklık banyosuna asılır. 10 ml saf su konur ve ilk ölçümün yapılacağı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’ ye gelmesi beklenir. Su kapilerden a üst çizgi seviyesinin üzerine kadar çekilir. Sonra su akmaya bırakılır. a üst çizgisinden geçtiği anda kronometre çalıştırılır ve b alt çizgisine geldiği zaman durdurularak geçen süre kaydedilir. Aynı işlemleri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 ve 3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 de tekrar ederiz. Alkol için de her üç sıcaklıkta deneme yapılı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Yapılan ölçüm sonuçları tabloya toplu olarak çıkarılmıştır.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 de alkolün viskozite katsayısı;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object w:dxaOrig="1567" w:dyaOrig="75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9.5pt;margin-top:8.55pt;width:80.1pt;height:37.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2118647559" r:id="rId27"/>
        </w:object>
        <w:object w:dxaOrig="4326" w:dyaOrig="7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65pt;margin-top:4.55pt;width:218.55pt;height:37.5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1945287525" r:id="rId29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ise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,5997 cP olarak bulunu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Su için d = 0,997 gr/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lkol için d = 0,789 gr/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alınmıştı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object w:dxaOrig="5466" w:dyaOrig="4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3.65pt;margin-top:9.7pt;width:276.35pt;height:200.3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405987238" r:id="rId31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Yandaki tabloda</w:t>
        <w:tab/>
        <w:tab/>
        <w:tab/>
        <w:tab/>
        <w:tab/>
        <w:tab/>
        <w:tab/>
        <w:tab/>
        <w:t xml:space="preserve">görüldüğü gibi alkol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ve suyun viskozite </w:t>
        <w:tab/>
        <w:tab/>
        <w:tab/>
        <w:tab/>
        <w:tab/>
        <w:tab/>
        <w:tab/>
        <w:tab/>
        <w:t xml:space="preserve">katsayıları sıcaklıkla </w:t>
        <w:tab/>
        <w:tab/>
        <w:tab/>
        <w:tab/>
        <w:tab/>
        <w:tab/>
        <w:tab/>
        <w:tab/>
        <w:t xml:space="preserve">birlikte azalmıştır. </w:t>
        <w:tab/>
        <w:tab/>
        <w:tab/>
        <w:tab/>
        <w:tab/>
        <w:tab/>
        <w:tab/>
        <w:tab/>
        <w:t xml:space="preserve">Sıcaklık attıkça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viskozite katsayısı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rtar, viskozite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zalır, akışkanlık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ta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fikten eğimi su için m = -16,079  ve alkol için m = 77,024 bulunu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Eğim bize E/RT değerini verdiğine göre  su için E= -3.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  ve alkol için E = 14.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lunur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object w:dxaOrig="1567" w:dyaOrig="6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95pt;margin-top:10.1pt;width:86.2pt;height:31.95pt;mso-wrap-distance-left:9.05pt;mso-wrap-distance-right:9.05pt;mso-position-horizontal-relative:text;mso-position-vertical-relative:text" filled="f" o:ole="">
            <v:imagedata r:id="rId34" o:title=""/>
          </v:shape>
          <o:OLEObject Type="Embed" ProgID="Excel.Sheet.12" ShapeID="ole_rId33" DrawAspect="Content" ObjectID="_1246085661" r:id="rId33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700" w:hanging="17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= A.e </w:t>
      </w:r>
      <w:r>
        <w:rPr>
          <w:rFonts w:cs="Arial" w:ascii="Arial" w:hAnsi="Arial"/>
          <w:sz w:val="22"/>
          <w:szCs w:val="22"/>
          <w:vertAlign w:val="superscript"/>
        </w:rPr>
        <w:t xml:space="preserve">E/RT </w:t>
      </w:r>
      <w:r>
        <w:rPr>
          <w:rFonts w:cs="Arial" w:ascii="Arial" w:hAnsi="Arial"/>
          <w:sz w:val="22"/>
          <w:szCs w:val="22"/>
        </w:rPr>
        <w:t xml:space="preserve"> bağıntısında A değerini çekerek </w:t>
        <w:tab/>
        <w:tab/>
        <w:tab/>
        <w:t xml:space="preserve"> eşitliğini elde etmiştik. Bulduğuz değerleri  her üç sıcaklıkta  alkol ve su için yerine koyarsak aşağıdaki A değerlerini elde ederiz.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kol ve su için A değerleri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object w:dxaOrig="6020" w:dyaOrig="11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0pt;margin-top:15pt;width:332.4pt;height:66.1pt;mso-wrap-distance-left:9.05pt;mso-wrap-distance-right:9.0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91685455" r:id="rId35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og </w:t>
      </w:r>
      <w:r>
        <w:rPr>
          <w:rFonts w:eastAsia="Symbol" w:cs="Symbol" w:ascii="Symbol" w:hAnsi="Symbol"/>
          <w:b/>
          <w:sz w:val="22"/>
          <w:szCs w:val="22"/>
        </w:rPr>
        <w:t></w:t>
      </w:r>
      <w:r>
        <w:rPr>
          <w:rFonts w:cs="Arial" w:ascii="Arial" w:hAnsi="Arial"/>
          <w:b/>
          <w:sz w:val="22"/>
          <w:szCs w:val="22"/>
        </w:rPr>
        <w:t xml:space="preserve"> ile 1/T Arasında Çizilen Grafikler ve Eğimleri</w: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9045" w:dyaOrig="6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0pt;margin-top:14.6pt;width:525pt;height:342.2pt;mso-wrap-distance-left:9.05pt;mso-wrap-distance-right:9.05pt;mso-position-horizontal-relative:text;mso-position-vertical-relative:text" filled="f" o:ole="">
            <v:imagedata r:id="rId38" o:title=""/>
          </v:shape>
          <o:OLEObject Type="Embed" ProgID="Excel.Sheet.12" ShapeID="ole_rId37" DrawAspect="Content" ObjectID="_329447059" r:id="rId37"/>
        </w:object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0" w:leader="none"/>
        </w:tabs>
        <w:spacing w:lineRule="auto" w:line="360"/>
        <w:ind w:left="169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9045" w:dyaOrig="663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5pt;margin-top:261.95pt;width:450pt;height:317.6pt;mso-wrap-distance-left:9.05pt;mso-wrap-distance-right:9.05pt;mso-position-horizontal-relative:text;mso-position-vertical-relative:text" filled="f" o:ole="">
            <v:imagedata r:id="rId40" o:title=""/>
          </v:shape>
          <o:OLEObject Type="Embed" ProgID="Excel.Sheet.12" ShapeID="ole_rId39" DrawAspect="Content" ObjectID="_654169603" r:id="rId39"/>
        </w:object>
      </w:r>
    </w:p>
    <w:sectPr>
      <w:footerReference w:type="default" r:id="rId41"/>
      <w:type w:val="nextPage"/>
      <w:pgSz w:w="11906" w:h="16838"/>
      <w:pgMar w:left="1134" w:right="9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entury">
    <w:charset w:val="a2"/>
    <w:family w:val="roman"/>
    <w:pitch w:val="variable"/>
  </w:font>
  <w:font w:name="Courier New">
    <w:charset w:val="a2"/>
    <w:family w:val="modern"/>
    <w:pitch w:val="default"/>
  </w:font>
  <w:font w:name="Impact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rFonts w:ascii="Bookman Old Style" w:hAnsi="Bookman Old Style" w:cs="Bookman Old Style"/>
      <w:b/>
      <w:outline/>
      <w:color w:val="FF0000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emboss/>
      <w:color w:val="FF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smallCaps/>
      <w:outline/>
      <w:color w:val="00CCFF"/>
      <w:sz w:val="28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emboss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color w:val="0000FF"/>
      <w:spacing w:val="80"/>
      <w:sz w:val="28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" w:hAnsi="Century" w:cs="Century"/>
      <w:bCs/>
      <w:emboss/>
      <w:color w:val="00FF0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cs="Courier New"/>
      <w:b/>
      <w:imprint/>
      <w:color w:val="3366FF"/>
      <w:sz w:val="28"/>
      <w:szCs w:val="24"/>
      <w:u w:val="dashedHeavy" w:color="FF99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Impact" w:hAnsi="Impact" w:cs="Impact"/>
      <w:iCs/>
      <w:emboss/>
      <w:color w:val="339966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Narrow" w:hAnsi="Arial Narrow" w:cs="Arial"/>
      <w:b/>
      <w:emboss/>
      <w:color w:val="FF6600"/>
      <w:sz w:val="24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color w:val="FF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b/>
      <w:outline/>
      <w:color w:val="FFCC00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il1">
    <w:name w:val="Stil1"/>
    <w:basedOn w:val="Heading4"/>
    <w:qFormat/>
    <w:pPr>
      <w:numPr>
        <w:ilvl w:val="0"/>
        <w:numId w:val="0"/>
      </w:numPr>
      <w:ind w:hanging="0"/>
      <w:outlineLvl w:val="9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ilmieren.c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package" Target="embeddings/oleObject7.xlsx"/><Relationship Id="rId18" Type="http://schemas.openxmlformats.org/officeDocument/2006/relationships/image" Target="media/image9.wmf"/><Relationship Id="rId19" Type="http://schemas.openxmlformats.org/officeDocument/2006/relationships/package" Target="embeddings/oleObject8.xlsx"/><Relationship Id="rId20" Type="http://schemas.openxmlformats.org/officeDocument/2006/relationships/image" Target="media/image10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package" Target="embeddings/oleObject12.xlsx"/><Relationship Id="rId28" Type="http://schemas.openxmlformats.org/officeDocument/2006/relationships/image" Target="media/image11.wmf"/><Relationship Id="rId29" Type="http://schemas.openxmlformats.org/officeDocument/2006/relationships/package" Target="embeddings/oleObject13.xlsx"/><Relationship Id="rId30" Type="http://schemas.openxmlformats.org/officeDocument/2006/relationships/image" Target="media/image13.wmf"/><Relationship Id="rId31" Type="http://schemas.openxmlformats.org/officeDocument/2006/relationships/package" Target="embeddings/oleObject14.xlsx"/><Relationship Id="rId32" Type="http://schemas.openxmlformats.org/officeDocument/2006/relationships/image" Target="media/image14.wmf"/><Relationship Id="rId33" Type="http://schemas.openxmlformats.org/officeDocument/2006/relationships/package" Target="embeddings/oleObject15.xlsx"/><Relationship Id="rId34" Type="http://schemas.openxmlformats.org/officeDocument/2006/relationships/image" Target="media/image12.wmf"/><Relationship Id="rId35" Type="http://schemas.openxmlformats.org/officeDocument/2006/relationships/package" Target="embeddings/oleObject16.xlsx"/><Relationship Id="rId36" Type="http://schemas.openxmlformats.org/officeDocument/2006/relationships/image" Target="media/image15.wmf"/><Relationship Id="rId37" Type="http://schemas.openxmlformats.org/officeDocument/2006/relationships/package" Target="embeddings/oleObject17.xlsx"/><Relationship Id="rId38" Type="http://schemas.openxmlformats.org/officeDocument/2006/relationships/image" Target="media/image16.wmf"/><Relationship Id="rId39" Type="http://schemas.openxmlformats.org/officeDocument/2006/relationships/package" Target="embeddings/oleObject18.xlsx"/><Relationship Id="rId40" Type="http://schemas.openxmlformats.org/officeDocument/2006/relationships/image" Target="media/image17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21:00Z</dcterms:created>
  <dc:creator>Mehmet</dc:creator>
  <dc:description>Viskozitenin Ölçülmesi ve Sıcaklıkla Değişiminin İncelenmesi </dc:description>
  <dc:language>en-US</dc:language>
  <cp:lastModifiedBy>mhe</cp:lastModifiedBy>
  <dcterms:modified xsi:type="dcterms:W3CDTF">2012-10-08T19:59:00Z</dcterms:modified>
  <cp:revision>16</cp:revision>
  <dc:subject/>
  <dc:title>Viskozitenin Ölçülmesi ve Sıcaklıkla Değişiminin İncelenmesi </dc:title>
</cp:coreProperties>
</file>