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Hilmi ER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4 - 98 - 363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mhilmieren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zikokimya III La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Deney Grubu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EY RAP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ADI</w:t>
      </w:r>
      <w:r>
        <w:rPr>
          <w:rFonts w:cs="Arial" w:ascii="Arial" w:hAnsi="Arial"/>
          <w:sz w:val="22"/>
          <w:szCs w:val="22"/>
        </w:rPr>
        <w:tab/>
        <w:t>İletkenlik Metodu İle İkinci Mertebeden Hız Sabitinin Tayini (3 No’lu Deney)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EY TARİHİ</w:t>
      </w:r>
      <w:r>
        <w:rPr>
          <w:rFonts w:cs="Arial" w:ascii="Arial" w:hAnsi="Arial"/>
          <w:sz w:val="22"/>
          <w:szCs w:val="22"/>
        </w:rPr>
        <w:tab/>
        <w:t>17 MART 2003 Perşembe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</w:t>
      </w:r>
      <w:r>
        <w:rPr>
          <w:rFonts w:cs="Arial" w:ascii="Arial" w:hAnsi="Arial"/>
          <w:sz w:val="22"/>
          <w:szCs w:val="22"/>
        </w:rPr>
        <w:tab/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ve OH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iyonlarının iletkenlik farklarından faydalanılarak, çözeltinin iletkenliğindeki değişimle reaksiyon hızının tespit edilmesi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İK BİLGİ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düktometre çözeltilerin elektrik iletkenliklerindeki değişmeleri izlemekte kullanılan cihazdır. Çözeltilerin elektriksel iletkenlikleri konsantrasyonları ile doğru orantılıdır. Reaksiyon süresince çözeltideki iyonların çökelme ve kompleksleşme reaksiyonları ve bunlara bağlı olarak iletkenlikleri değişir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 xml:space="preserve">Etil asetatın sabunlaşma reaksiyonu ikinci mertebeden bir reaksiyondur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+ NaOH →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Na +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H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 reaksiyonu iyonlar şeklinde aşağıdaki gibi yazabiliriz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/>
      </w:pPr>
      <w:r>
        <w:rPr>
          <w:rFonts w:cs="Arial" w:ascii="Arial" w:hAnsi="Arial"/>
          <w:sz w:val="22"/>
          <w:szCs w:val="22"/>
        </w:rPr>
        <w:tab/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+ OH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→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+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OH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klemden de görüldüğü gibi reaksiyon ilerledikçe ortamdaki  OH</w:t>
      </w:r>
      <w:r>
        <w:rPr>
          <w:rFonts w:cs="Arial" w:ascii="Arial" w:hAnsi="Arial"/>
          <w:sz w:val="22"/>
          <w:szCs w:val="22"/>
          <w:vertAlign w:val="superscript"/>
        </w:rPr>
        <w:t>ˉ</w:t>
      </w:r>
      <w:r>
        <w:rPr>
          <w:rFonts w:cs="Arial" w:ascii="Arial" w:hAnsi="Arial"/>
          <w:sz w:val="22"/>
          <w:szCs w:val="22"/>
        </w:rPr>
        <w:t xml:space="preserve"> iyonları azalmakta,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iyonları ise artmaktadır. OH</w:t>
      </w:r>
      <w:r>
        <w:rPr>
          <w:rFonts w:cs="Arial" w:ascii="Arial" w:hAnsi="Arial"/>
          <w:sz w:val="22"/>
          <w:szCs w:val="22"/>
          <w:vertAlign w:val="superscript"/>
        </w:rPr>
        <w:t>ˉ</w:t>
      </w:r>
      <w:r>
        <w:rPr>
          <w:rFonts w:cs="Arial" w:ascii="Arial" w:hAnsi="Arial"/>
          <w:sz w:val="22"/>
          <w:szCs w:val="22"/>
        </w:rPr>
        <w:t xml:space="preserve"> iyonlarının iletkenliği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</w:t>
      </w:r>
      <w:r>
        <w:rPr>
          <w:rFonts w:cs="Arial" w:ascii="Arial" w:hAnsi="Arial"/>
          <w:sz w:val="22"/>
          <w:szCs w:val="22"/>
          <w:vertAlign w:val="superscript"/>
        </w:rPr>
        <w:t xml:space="preserve">ˉ </w:t>
      </w:r>
      <w:r>
        <w:rPr>
          <w:rFonts w:cs="Arial" w:ascii="Arial" w:hAnsi="Arial"/>
          <w:sz w:val="22"/>
          <w:szCs w:val="22"/>
        </w:rPr>
        <w:t>iyonlarının iletkenliğinden daha fazla olduğu için, reaksiyon ilerledikçe çözeltinin elektrik iletkenliğinde bir azalma meydana gelecekti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Çözeltinin elektrik iletkenliği belirli zaman aralıkları ile kondüktometri ile ölçülürse, iletkenlikte meydana gelen değişiklikten yola çıkarak reaksiyon hızını bulabiliriz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ışımın başlangıçtaki iletkenliği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, reaksiyon bittikten sonraki iletkenliği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vertAlign w:val="subscript"/>
        </w:rPr>
        <w:t>∞</w:t>
      </w:r>
      <w:r>
        <w:rPr>
          <w:rFonts w:cs="Arial" w:ascii="Arial" w:hAnsi="Arial"/>
          <w:sz w:val="22"/>
          <w:szCs w:val="22"/>
        </w:rPr>
        <w:t xml:space="preserve"> , herhangi bir t anındaki iletkenliği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ile gösterilir. Reaksiyona giren maddelerin başlangıç reaksiyonları birbirine eşit olduğuna göre hız denklemini aşağıdaki gibi yazabiliriz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416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25400</wp:posOffset>
            </wp:positionV>
            <wp:extent cx="23431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416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935</wp:posOffset>
            </wp:positionV>
            <wp:extent cx="130492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nklemi düzenlersek </w:t>
        <w:tab/>
        <w:tab/>
        <w:tab/>
        <w:tab/>
        <w:t>bağıntısını elde ederiz.</w:t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97155</wp:posOffset>
            </wp:positionV>
            <wp:extent cx="6477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İle t arasında çizilecek grafiğin eğimi ak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değerini verir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146685</wp:posOffset>
            </wp:positionV>
            <wp:extent cx="1800225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değeri bulunduktan sonra </w:t>
        <w:tab/>
        <w:tab/>
        <w:tab/>
        <w:tab/>
        <w:tab/>
        <w:t xml:space="preserve">denkleminden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rılanma süresini buluruz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EYİN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PILIŞI</w:t>
        <w:tab/>
      </w:r>
      <w:r>
        <w:rPr>
          <w:rFonts w:cs="Arial" w:ascii="Arial" w:hAnsi="Arial"/>
          <w:sz w:val="22"/>
          <w:szCs w:val="22"/>
        </w:rPr>
        <w:t>25 ml su ve 25 ml Sodyum Hidroksit çözeltisi karıştırılarak kondüktometre ile L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 başlangıç iletkenliği ölçülür. L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3,8.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olarak bulun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50 ml 0,02 M NaOH ve 50 ml 0,02 M etil asetat </w:t>
        <w:tab/>
        <w:t xml:space="preserve">karıştırılarak reaksiyon başlatılır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anda kronometreye bakılarak zaman kaydedili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İlk yarım saat içinde 5 dk aralıklarla, daha sonra 10 dk aralıklarla iletkenlik değerleri alınır. Bunlar L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değerleridir. Sabunlaşma reaksiyonunun tamamlanması için 1 gün beklenir ve L</w:t>
      </w:r>
      <w:r>
        <w:rPr>
          <w:rFonts w:cs="Arial" w:ascii="Arial" w:hAnsi="Arial"/>
          <w:sz w:val="22"/>
          <w:szCs w:val="22"/>
          <w:vertAlign w:val="subscript"/>
        </w:rPr>
        <w:t xml:space="preserve">∞ </w:t>
      </w:r>
      <w:r>
        <w:rPr>
          <w:rFonts w:cs="Arial" w:ascii="Arial" w:hAnsi="Arial"/>
          <w:sz w:val="22"/>
          <w:szCs w:val="22"/>
        </w:rPr>
        <w:t>değeri alınır. L</w:t>
      </w:r>
      <w:r>
        <w:rPr>
          <w:rFonts w:cs="Arial" w:ascii="Arial" w:hAnsi="Arial"/>
          <w:sz w:val="22"/>
          <w:szCs w:val="22"/>
          <w:vertAlign w:val="subscript"/>
        </w:rPr>
        <w:t xml:space="preserve">∞ </w:t>
      </w:r>
      <w:r>
        <w:rPr>
          <w:rFonts w:cs="Arial" w:ascii="Arial" w:hAnsi="Arial"/>
          <w:sz w:val="22"/>
          <w:szCs w:val="22"/>
        </w:rPr>
        <w:t>= 0,9.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olarak bulunmuşt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, L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 , L</w:t>
      </w:r>
      <w:r>
        <w:rPr>
          <w:rFonts w:cs="Arial" w:ascii="Arial" w:hAnsi="Arial"/>
          <w:sz w:val="22"/>
          <w:szCs w:val="22"/>
          <w:vertAlign w:val="subscript"/>
        </w:rPr>
        <w:t xml:space="preserve">∞ </w:t>
      </w:r>
      <w:r>
        <w:rPr>
          <w:rFonts w:cs="Arial" w:ascii="Arial" w:hAnsi="Arial"/>
          <w:sz w:val="22"/>
          <w:szCs w:val="22"/>
        </w:rPr>
        <w:t xml:space="preserve"> değerleri aşağıya çıkarılmıştı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Çözeltinin Belirli Zaman Aralıklarında Ölçülen İletkenlikleri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object w:dxaOrig="9646" w:dyaOrig="50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5pt;margin-top:3.65pt;width:411.45pt;height:209.5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99974722" r:id="rId7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695" w:hanging="169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3790</wp:posOffset>
            </wp:positionH>
            <wp:positionV relativeFrom="paragraph">
              <wp:posOffset>91440</wp:posOffset>
            </wp:positionV>
            <wp:extent cx="647700" cy="48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İle t arasında aşağıda çizilen grafiğin eğimini, m = 0,1335 olarak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buluruz. Grafiğin eğimi a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ğeridir. a =  (L</w:t>
      </w:r>
      <w:r>
        <w:rPr>
          <w:rFonts w:cs="Arial" w:ascii="Arial" w:hAnsi="Arial"/>
          <w:sz w:val="22"/>
          <w:szCs w:val="22"/>
          <w:vertAlign w:val="subscript"/>
        </w:rPr>
        <w:t xml:space="preserve">0 </w:t>
      </w:r>
      <w:r>
        <w:rPr>
          <w:rFonts w:cs="Arial" w:ascii="Arial" w:hAnsi="Arial"/>
          <w:sz w:val="22"/>
          <w:szCs w:val="22"/>
        </w:rPr>
        <w:t>- L</w:t>
      </w:r>
      <w:r>
        <w:rPr>
          <w:rFonts w:cs="Arial" w:ascii="Arial" w:hAnsi="Arial"/>
          <w:sz w:val="22"/>
          <w:szCs w:val="22"/>
          <w:vertAlign w:val="subscript"/>
        </w:rPr>
        <w:t>∞</w:t>
      </w:r>
      <w:r>
        <w:rPr>
          <w:rFonts w:cs="Arial" w:ascii="Arial" w:hAnsi="Arial"/>
          <w:sz w:val="22"/>
          <w:szCs w:val="22"/>
        </w:rPr>
        <w:t>) = 2,9  ise, k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eğeri = 0,046 olur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13665</wp:posOffset>
            </wp:positionV>
            <wp:extent cx="1800225" cy="400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/>
      </w:pPr>
      <w:r>
        <w:rPr>
          <w:rFonts w:cs="Arial" w:ascii="Arial" w:hAnsi="Arial"/>
          <w:sz w:val="22"/>
          <w:szCs w:val="22"/>
        </w:rPr>
        <w:t>Yarılanma ömrü;</w:t>
        <w:tab/>
        <w:t xml:space="preserve"> </w:t>
        <w:tab/>
        <w:tab/>
        <w:tab/>
        <w:tab/>
        <w:t>formülünden, t</w:t>
      </w:r>
      <w:r>
        <w:rPr>
          <w:rFonts w:cs="Arial" w:ascii="Arial" w:hAnsi="Arial"/>
          <w:sz w:val="22"/>
          <w:szCs w:val="22"/>
          <w:vertAlign w:val="subscript"/>
        </w:rPr>
        <w:t xml:space="preserve">1/2 </w:t>
      </w:r>
      <w:r>
        <w:rPr>
          <w:rFonts w:cs="Arial" w:ascii="Arial" w:hAnsi="Arial"/>
          <w:sz w:val="22"/>
          <w:szCs w:val="22"/>
        </w:rPr>
        <w:t>= 7,49 dk olur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7937" w:dyaOrig="6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pt;margin-top:6.2pt;width:510pt;height:419.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2098157239" r:id="rId11"/>
        </w:objec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default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rFonts w:ascii="Bookman Old Style" w:hAnsi="Bookman Old Style" w:cs="Bookman Old Style"/>
      <w:b/>
      <w:outline/>
      <w:color w:val="FF0000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emboss/>
      <w:color w:val="FF00FF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smallCaps/>
      <w:outline/>
      <w:color w:val="00CCFF"/>
      <w:sz w:val="28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emboss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color w:val="0000FF"/>
      <w:spacing w:val="80"/>
      <w:sz w:val="28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" w:hAnsi="Century" w:cs="Century"/>
      <w:bCs/>
      <w:emboss/>
      <w:color w:val="00FF0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cs="Courier New"/>
      <w:b/>
      <w:imprint/>
      <w:color w:val="3366FF"/>
      <w:sz w:val="28"/>
      <w:szCs w:val="24"/>
      <w:u w:val="dashedHeavy" w:color="FF99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Impact" w:hAnsi="Impact" w:cs="Impact"/>
      <w:iCs/>
      <w:emboss/>
      <w:color w:val="339966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Narrow" w:hAnsi="Arial Narrow" w:cs="Arial"/>
      <w:b/>
      <w:emboss/>
      <w:color w:val="FF6600"/>
      <w:sz w:val="24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FF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>
      <w:b/>
      <w:outline/>
      <w:color w:val="FFCC00"/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il1">
    <w:name w:val="Stil1"/>
    <w:basedOn w:val="Heading4"/>
    <w:qFormat/>
    <w:pPr>
      <w:numPr>
        <w:ilvl w:val="0"/>
        <w:numId w:val="0"/>
      </w:numPr>
      <w:ind w:hanging="0"/>
      <w:outlineLvl w:val="9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ilmieren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12:00Z</dcterms:created>
  <dc:creator>Mehmet</dc:creator>
  <dc:description>İletkenlik Metodu İle İkinci Mertebeden Hız Sabitinin Tayini </dc:description>
  <dc:language>en-US</dc:language>
  <cp:lastModifiedBy>mhe</cp:lastModifiedBy>
  <dcterms:modified xsi:type="dcterms:W3CDTF">2012-10-08T19:59:00Z</dcterms:modified>
  <cp:revision>30</cp:revision>
  <dc:subject/>
  <dc:title>İletkenlik Metodu İle İkinci Mertebeden Hız Sabitinin Tayini </dc:title>
</cp:coreProperties>
</file>