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antel Analiz II Lab.</w:t>
      </w:r>
    </w:p>
    <w:p>
      <w:pPr>
        <w:pStyle w:val="Normal"/>
        <w:rPr/>
      </w:pPr>
      <w:r>
        <w:rPr>
          <w:rFonts w:cs="Arial" w:ascii="Arial" w:hAnsi="Arial"/>
          <w:sz w:val="18"/>
          <w:szCs w:val="18"/>
        </w:rPr>
        <w:t>9.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Gaz Kromatografisi  (12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07 Kasım 2003 Cuma</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Gaz kromatografisinin çalışma prensiplerinin ve piklerin incelenmesi, alkol karışımındaki her bir alkolün miktarının bulun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rPr>
          <w:rFonts w:ascii="Arial" w:hAnsi="Arial" w:cs="Arial"/>
          <w:b/>
          <w:b/>
          <w:sz w:val="22"/>
          <w:szCs w:val="22"/>
        </w:rPr>
      </w:pPr>
      <w:r>
        <w:rPr>
          <w:rFonts w:cs="Arial" w:ascii="Arial" w:hAnsi="Arial"/>
          <w:b/>
          <w:sz w:val="22"/>
          <w:szCs w:val="22"/>
        </w:rPr>
        <w:tab/>
        <w:t>Gaz Kromatografisi</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Gaz kromatografisi ilk defa 1914 yılında Martin ve Syge tarafından sıvı-sıvı kromatografisini izah ederken ortaya atılmıştır. Bu makalede hareketli fazın sıvı kadar gaz da olabileceği bildirilmekteydi.</w:t>
      </w:r>
    </w:p>
    <w:p>
      <w:pPr>
        <w:pStyle w:val="Normal"/>
        <w:tabs>
          <w:tab w:val="clear" w:pos="708"/>
          <w:tab w:val="left" w:pos="1700" w:leader="none"/>
        </w:tabs>
        <w:spacing w:lineRule="auto" w:line="360"/>
        <w:ind w:left="1701" w:hanging="0"/>
        <w:rPr/>
      </w:pPr>
      <w:r>
        <w:drawing>
          <wp:anchor behindDoc="1" distT="0" distB="0" distL="114935" distR="114935" simplePos="0" locked="0" layoutInCell="0" allowOverlap="1" relativeHeight="5">
            <wp:simplePos x="0" y="0"/>
            <wp:positionH relativeFrom="column">
              <wp:posOffset>762000</wp:posOffset>
            </wp:positionH>
            <wp:positionV relativeFrom="paragraph">
              <wp:posOffset>1343660</wp:posOffset>
            </wp:positionV>
            <wp:extent cx="5470525"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70525" cy="2329815"/>
                    </a:xfrm>
                    <a:prstGeom prst="rect">
                      <a:avLst/>
                    </a:prstGeom>
                  </pic:spPr>
                </pic:pic>
              </a:graphicData>
            </a:graphic>
          </wp:anchor>
        </w:drawing>
      </w:r>
      <w:r>
        <w:rPr>
          <w:rFonts w:cs="Arial" w:ascii="Arial" w:hAnsi="Arial"/>
          <w:sz w:val="22"/>
          <w:szCs w:val="22"/>
        </w:rPr>
        <w:t>Bilindiği gibi kromatografi tekniğinde ayrılacak maddeler biri sabit faz (stasyoner faz) ve diğeri hareketli faz (mobil faz) olmak üzere iki faz arasında dağılmaktadır. Gaz kromatografisinde hareketli faz taşıyıcı gazdır. Gaz kromatografisi geleneksel kromatografiye göre bazı üstünlükler gösterir. Bunlar; yüksek çözüm gücü, yüksek duyarlılık, hızlı separasyon, aynı anda (simültan) miktar belirtimi olanağı olarak sayılabili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Gaz kromatografisi buhar fazına getirilmiş bir bileşik karışımını, taşıyıcı gaz ile stasyoner bir faz üzerinden geçirmek  suretiyle ayırmaya yarayan bir prosestir. Kontrollü koşullarda nmunenin tek bir komponenti buhar basınçlarına göre kısmen stasyoner fazda kısmen de mobil fazda bulunacaktır. Her bir komponent için bir partiysen koefisyantı yani denge dağılım katsayısı hesaplanmıştır. Bu satasyoner fazın 1 ml’sindeki çözünmüş madde miktarının mobil fazın 1 ml’sindeki çözünmüş madde miktarına oranıdır. Bileşiklerin stasyoner fazla etkileşimlerinin farklı olması ve buhar basınçlarının farklı olmasından dolayı kolondan çıkış hızları farklı olacaka buna bağlı olarak da ayırım sağlanacaktı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Taşıyıcı gaz ile kolona giren komponent kolonu terk ediş sırasına göre dededektöre taşınır. Dedektörün yanıt sinyali bir elektrometride üyütülerek kaydediciye gönderilir. Çıkan grafik genelde üzerinde birkaç pik içeren bir temel çizgidir. Nmunenin içindeki her bir komponent bir pik verir. Retansiyon zamanı ya da tutulma zamanı numunenin enjeksiyonu ile dedektörede pik maksimumu elde edilişi arasında geçen zaman olup belli bir separasyon sisiteminde spesifiktir. Böylece karışımda bulunan her bir bileşik retansiyon zamanlarına göre birbirinden ayrılabilir. Kalitatif analiz yapılabilir. Pikin büyüklüğü de incelenen bileşiğin miktarı ile orantılı olduğu için miktar analizi de yapılabilir. Kantitaif analiz mümkündür. </w:t>
      </w:r>
    </w:p>
    <w:p>
      <w:pPr>
        <w:pStyle w:val="Normal"/>
        <w:tabs>
          <w:tab w:val="clear" w:pos="708"/>
          <w:tab w:val="left" w:pos="1700" w:leader="none"/>
        </w:tabs>
        <w:spacing w:lineRule="auto" w:line="360"/>
        <w:ind w:left="1701" w:hanging="0"/>
        <w:rPr/>
      </w:pPr>
      <w:r>
        <w:rPr>
          <w:rFonts w:cs="Arial" w:ascii="Arial" w:hAnsi="Arial"/>
          <w:sz w:val="22"/>
          <w:szCs w:val="22"/>
        </w:rPr>
        <w:t xml:space="preserve">İdeal bir kromatogramda taşıyıcı gazın akış hızı ve moleküllerin dağılım katsayıları önemlidir. </w:t>
      </w:r>
    </w:p>
    <w:p>
      <w:pPr>
        <w:pStyle w:val="Normal"/>
        <w:tabs>
          <w:tab w:val="clear" w:pos="708"/>
          <w:tab w:val="left" w:pos="1700" w:leader="none"/>
        </w:tabs>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9045" w:dyaOrig="5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3.4pt;width:270pt;height:174.2pt;mso-wrap-distance-left:9.05pt;mso-wrap-distance-right:9.05pt;mso-position-horizontal-relative:text;mso-position-vertical-relative:text" filled="f" o:ole="">
            <v:imagedata r:id="rId4" o:title=""/>
          </v:shape>
          <o:OLEObject Type="Embed" ProgID="Excel.Sheet.12" ShapeID="ole_rId3" DrawAspect="Content" ObjectID="_1439159895" r:id="rId3"/>
        </w:objec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Kolonlar</w:t>
      </w:r>
    </w:p>
    <w:p>
      <w:pPr>
        <w:pStyle w:val="Normal"/>
        <w:tabs>
          <w:tab w:val="clear" w:pos="708"/>
          <w:tab w:val="left" w:pos="1700" w:leader="none"/>
        </w:tabs>
        <w:spacing w:lineRule="auto" w:line="360"/>
        <w:ind w:left="1701" w:hanging="0"/>
        <w:rPr/>
      </w:pPr>
      <w:r>
        <w:rPr>
          <w:rFonts w:cs="Arial" w:ascii="Arial" w:hAnsi="Arial"/>
          <w:sz w:val="22"/>
          <w:szCs w:val="22"/>
        </w:rPr>
        <w:t xml:space="preserve">Gaz kromatografisinde kolonlar cam ya da paslanmaz çeliktir. Materyal analiz edilecek maddeye göre değişir. Kolestrol ile özellikle halojen içeren numuneler sıcak metal yüzeyleri ile reaksiyona girerler. Bu durumda cam kolonların kullanımı daha uygundur. Paslanmaz çelik kolonlar ise ucuz ve dayanıklı ayrıca ısı transfer özellikleri iyidir. Kapiler kolonlar ince çaplı uzun tüplerdir. 0,01-0,03 inç iç çapında ve 100-500 feet uzunluğundadır. Borunun içi yüzü sıvı fazında ince bir tabaka ile kaplıdır. Kapiler kolonlar yüksek verime fakat düüşk numune kapasiresine sahipti. </w:t>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Dedektörle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Termal Kondüktivite Dedektörü: En çok kullanılan dedektördür. Taşıyıcı gazın termal kondüktivitesi kolondan elüe edilen madde miktarı ile orantılıdır. 2 Bloktan oluşur. Birinden saf gaz diğerinden ise safgaz+ kolondan çıkan karışım komponenti geçe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Elektron tutma Ddedektörü: Elektronlara afinitesi olan bileşikleri sapta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Alev İyonizasyon Dedektörü: Kolondan çıkan materyal dedektöre girmezden önce hidrojen gazı ile karıştırılır, alev alır,iyonizasyon olur, elektronlar toplanır ve akım ölçülür.</w:t>
      </w:r>
    </w:p>
    <w:p>
      <w:pPr>
        <w:pStyle w:val="Normal"/>
        <w:tabs>
          <w:tab w:val="clear" w:pos="708"/>
          <w:tab w:val="left" w:pos="1700" w:leader="none"/>
        </w:tabs>
        <w:spacing w:lineRule="auto" w:line="360"/>
        <w:ind w:left="1701" w:hanging="0"/>
        <w:rPr/>
      </w:pPr>
      <w:r>
        <w:rPr>
          <w:rFonts w:cs="Arial" w:ascii="Arial" w:hAnsi="Arial"/>
          <w:b/>
          <w:sz w:val="22"/>
          <w:szCs w:val="22"/>
        </w:rPr>
        <w:t>Kromatogramla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Kaydediciden elde edilen şekil bir sinyal-zaman eğrisi olup komponentin cinsini, miktarını ve kolon parametrelerini belirtir. Elde edile nçan şeklindeki eğrilerin alanları ölçülerek miktarı bulunabilir.</w:t>
      </w:r>
    </w:p>
    <w:p>
      <w:pPr>
        <w:pStyle w:val="Normal"/>
        <w:tabs>
          <w:tab w:val="clear" w:pos="708"/>
          <w:tab w:val="left" w:pos="1700" w:leader="none"/>
        </w:tabs>
        <w:spacing w:lineRule="auto" w:line="360"/>
        <w:ind w:left="1701" w:hanging="0"/>
        <w:rPr>
          <w:rFonts w:ascii="Arial" w:hAnsi="Arial" w:cs="Arial"/>
          <w:sz w:val="22"/>
          <w:szCs w:val="22"/>
        </w:rPr>
      </w:pPr>
      <w:r>
        <w:object w:dxaOrig="9045"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2pt;margin-top:73.2pt;width:306.8pt;height:162.9pt;mso-wrap-distance-left:9.05pt;mso-wrap-distance-right:9.05pt;mso-position-horizontal-relative:text;mso-position-vertical-relative:text" filled="f" o:ole="">
            <v:imagedata r:id="rId6" o:title=""/>
          </v:shape>
          <o:OLEObject Type="Embed" ProgID="Excel.Sheet.12" ShapeID="ole_rId5" DrawAspect="Content" ObjectID="_1832943879" r:id="rId5"/>
        </w:object>
      </w:r>
      <w:r>
        <w:rPr>
          <w:rFonts w:cs="Arial" w:ascii="Arial" w:hAnsi="Arial"/>
          <w:sz w:val="22"/>
          <w:szCs w:val="22"/>
        </w:rPr>
        <w:t>GC de önce standart verilerek standardın alıkonma zamanı bulunur. Sonra örnek verilerek alıkonma süresinde elde edilen piklerin miktarı bulunur. Elde edilen pikerlin ayrılmaları, yüksekliği ve genişliği kolonla ilgilidir. Kolonun ve taşıyıcı gazın özellikleri değiştirilerek optimum pikler elde edilebili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Uygulama Alanları</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Organik bileşik analizlerinde, plastik made analizlerinde, fermantasyon endüstrisinde, ham petrol fraksiyonları analizinde, gıda endüstrisinde meyve, süt, kahve, ekmek analizlerinde, biyokimya ve klinik çalışmalarda, kozmetik ve parfüm sanayinde kullanılmaktadı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0" w:hanging="0"/>
        <w:rPr/>
      </w:pPr>
      <w:r>
        <w:rPr>
          <w:rFonts w:cs="Arial" w:ascii="Arial" w:hAnsi="Arial"/>
          <w:sz w:val="22"/>
          <w:szCs w:val="22"/>
        </w:rPr>
        <w:t>Etanol, Metanol ve propanolün ayrı ayrı satandart çözeltilerinin kromatogramı alınır. Buradan retansiyon zamanı belirlenir. Daha sonra bu üçünün karışımı olan örneğin kromatogramından her birininin retansiyon zamanındaki piklerin miktarına bakılarak derişimleri bulunu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700" w:hanging="0"/>
        <w:rPr/>
      </w:pPr>
      <w:r>
        <w:rPr>
          <w:rFonts w:cs="Arial" w:ascii="Arial" w:hAnsi="Arial"/>
          <w:sz w:val="22"/>
          <w:szCs w:val="22"/>
        </w:rPr>
        <w:t xml:space="preserve">Örnekteki bileşiklerin alıkonma süreleri farklılığı piklerin ayrı çıkması ile, pik alanlarının farklılığı ise miktarları ile ilgili olduğu gözlenmiştir. </w:t>
        <w:tab/>
      </w:r>
    </w:p>
    <w:p>
      <w:pPr>
        <w:pStyle w:val="Normal"/>
        <w:tabs>
          <w:tab w:val="clear" w:pos="708"/>
          <w:tab w:val="left" w:pos="1700" w:leader="none"/>
        </w:tabs>
        <w:spacing w:lineRule="auto" w:line="360"/>
        <w:rPr>
          <w:rFonts w:ascii="Arial" w:hAnsi="Arial" w:cs="Arial"/>
          <w:sz w:val="22"/>
          <w:szCs w:val="22"/>
        </w:rPr>
      </w:pPr>
      <w:r>
        <w:drawing>
          <wp:anchor behindDoc="0" distT="0" distB="0" distL="114935" distR="114935" simplePos="0" locked="0" layoutInCell="0" allowOverlap="1" relativeHeight="8">
            <wp:simplePos x="0" y="0"/>
            <wp:positionH relativeFrom="column">
              <wp:posOffset>4381500</wp:posOffset>
            </wp:positionH>
            <wp:positionV relativeFrom="paragraph">
              <wp:posOffset>12065</wp:posOffset>
            </wp:positionV>
            <wp:extent cx="1908175"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4" t="-36" r="-14" b="-36"/>
                    <a:stretch>
                      <a:fillRect/>
                    </a:stretch>
                  </pic:blipFill>
                  <pic:spPr bwMode="auto">
                    <a:xfrm>
                      <a:off x="0" y="0"/>
                      <a:ext cx="1908175" cy="768350"/>
                    </a:xfrm>
                    <a:prstGeom prst="rect">
                      <a:avLst/>
                    </a:prstGeom>
                  </pic:spPr>
                </pic:pic>
              </a:graphicData>
            </a:graphic>
          </wp:anchor>
        </w:drawing>
      </w:r>
      <w:r>
        <w:rPr>
          <w:rFonts w:cs="Arial" w:ascii="Arial" w:hAnsi="Arial"/>
          <w:b/>
          <w:sz w:val="22"/>
          <w:szCs w:val="22"/>
        </w:rPr>
        <w:t>EK</w:t>
      </w:r>
      <w:r>
        <w:rPr>
          <w:rFonts w:cs="Arial" w:ascii="Arial" w:hAnsi="Arial"/>
          <w:sz w:val="22"/>
          <w:szCs w:val="22"/>
        </w:rPr>
        <w:tab/>
        <w:t>GC ile yapılan analiz sonucu</w:t>
      </w:r>
    </w:p>
    <w:p>
      <w:pPr>
        <w:pStyle w:val="Normal"/>
        <w:tabs>
          <w:tab w:val="clear" w:pos="708"/>
          <w:tab w:val="left" w:pos="1700" w:leader="none"/>
        </w:tabs>
        <w:spacing w:lineRule="auto" w:line="360"/>
        <w:rPr/>
      </w:pPr>
      <w:r>
        <w:rPr>
          <w:rFonts w:cs="Arial" w:ascii="Arial" w:hAnsi="Arial"/>
        </w:rPr>
        <w:t xml:space="preserve">(Kromatografi için bakabilirsiniz: </w:t>
      </w:r>
      <w:hyperlink r:id="rId8">
        <w:r>
          <w:rPr>
            <w:rStyle w:val="InternetLink"/>
            <w:rFonts w:cs="Arial" w:ascii="Arial" w:hAnsi="Arial"/>
          </w:rPr>
          <w:t>http://www.mhilmieren.com/sizden.htm</w:t>
        </w:r>
      </w:hyperlink>
      <w:r>
        <w:rPr>
          <w:rFonts w:cs="Arial" w:ascii="Arial" w:hAnsi="Arial"/>
        </w:rPr>
        <w:t xml:space="preserve"> )</w:t>
      </w:r>
    </w:p>
    <w:sectPr>
      <w:footerReference w:type="default" r:id="rId9"/>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i w:val="false"/>
      <w:color w:val="FF0000"/>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trike w:val="false"/>
      <w:dstrike w:val="false"/>
      <w:position w:val="0"/>
      <w:sz w:val="22"/>
      <w:sz w:val="22"/>
      <w:szCs w:val="22"/>
      <w:vertAlign w:val="baseline"/>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2"/>
      <w:szCs w:val="22"/>
    </w:rPr>
  </w:style>
  <w:style w:type="character" w:styleId="WW8Num24z2">
    <w:name w:val="WW8Num24z2"/>
    <w:qFormat/>
    <w:rPr>
      <w:rFonts w:ascii="Arial" w:hAnsi="Arial" w:cs="Arial"/>
      <w:b w:val="false"/>
      <w:i w:val="false"/>
      <w:strike w:val="false"/>
      <w:dstrike w:val="false"/>
      <w:position w:val="0"/>
      <w:sz w:val="22"/>
      <w:sz w:val="22"/>
      <w:szCs w:val="22"/>
      <w:vertAlign w:val="baseline"/>
    </w:rPr>
  </w:style>
  <w:style w:type="character" w:styleId="WW8Num25z0">
    <w:name w:val="WW8Num25z0"/>
    <w:qFormat/>
    <w:rPr/>
  </w:style>
  <w:style w:type="character" w:styleId="WW8Num26z0">
    <w:name w:val="WW8Num26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mhilmieren.com/sizde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45:00Z</dcterms:created>
  <dc:creator>Mehmet</dc:creator>
  <dc:description/>
  <dc:language>en-US</dc:language>
  <cp:lastModifiedBy>mhe</cp:lastModifiedBy>
  <dcterms:modified xsi:type="dcterms:W3CDTF">2011-06-10T20:44:00Z</dcterms:modified>
  <cp:revision>12</cp:revision>
  <dc:subject/>
  <dc:title>M</dc:title>
</cp:coreProperties>
</file>